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ishi''' er en kinesisk by  i provinsen Kinas kyst mot Taiwanstredet og Sørkinahavet. Befolkningen anslås (2004) til 30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Shishi</dc:title>
</cp:coreProperties>
</file>