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oghi Effe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hoghi Effendi Rabbání''' (født Báb og Bahá'u'lláh. </w:t>
      </w:r>
      <w:r>
        <w:rPr>
          <w:lang w:val="nb-NO"/>
        </w:rPr>
        <w:t>Han studerte ved Balliol College, Oxford ved sin morfars bortgang og begynte som ung mann å forme det verdensvide religiøse samfu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hoghi Effendi etablerte sin arbeidsplass i Det Hellige Landet, byen Haifa, Israel, og under 36 år arbeidet han uabrutt for å etablere lokale, regionale og nasjonale bahá'í-samfunn over hele verden. Han skrev bøker, religiøse kommentarer, brev til troende og oversatte Báb, Bahá'u'lláh og sin morfar `Abdu'l-Bahá's skrifter fra arabisk, persisk til engelsk. Plan fulgte på plan og med sin nøkkelrolle hade han ansvar som oversetter, bygger og administrat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 1953 startet han en internasjonal tiårskampanje der pionerer sendtes ut til en rekke land, og det ble holdt internasjonale konferanser i blant annet Stockholm, New Delhi, Chicago og Kampa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en reise til London, gikk Shoghi Effendi bort den 7 november 1957, som en følge av overarbeid og asiatisk influensa. I betingelsene i `Abdu'l-Bahá's testament kunne ingen ny beskytter utses, og ledningen for troens virksomhet gavs temporært til syvogtyve "Sakens Hender" som ble valgt som funksjonærer i en overgangsperiode. Disse tjenestegjorde i denne stillingen til 21 april 1963, da medlemmene av det første Universelle Rettferdighetens Hus &amp;#8212; bahá'í-troens lovgivende forsamling &amp;#8212; valg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Noen viktige bøker og oversettelser er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www.ibiblio.org/Bahai/Texts/EN/GPB/ "God Passes By"] </w:t>
      </w:r>
    </w:p>
    <w:p>
      <w:pPr>
        <w:pStyle w:val="Normal"/>
        <w:numPr>
          <w:ilvl w:val="0"/>
          <w:numId w:val="2"/>
        </w:numPr>
        <w:rPr/>
      </w:pPr>
      <w:r>
        <w:rPr/>
        <w:t>"Selected Letters"</w:t>
      </w:r>
    </w:p>
    <w:p>
      <w:pPr>
        <w:pStyle w:val="Normal"/>
        <w:numPr>
          <w:ilvl w:val="0"/>
          <w:numId w:val="2"/>
        </w:numPr>
        <w:rPr/>
      </w:pPr>
      <w:r>
        <w:rPr/>
        <w:t>[http://www.ibiblio.org/Bahai/Texts/EN/ADJ/ "The Advent of Divine Justice"]</w:t>
      </w:r>
    </w:p>
    <w:p>
      <w:pPr>
        <w:pStyle w:val="Normal"/>
        <w:numPr>
          <w:ilvl w:val="0"/>
          <w:numId w:val="2"/>
        </w:numPr>
        <w:rPr/>
      </w:pPr>
      <w:r>
        <w:rPr/>
        <w:t>[http://www.ibiblio.org/Bahai/Texts/EN/BA/ "Bahá'í Administration"]</w:t>
      </w:r>
    </w:p>
    <w:p>
      <w:pPr>
        <w:pStyle w:val="Normal"/>
        <w:numPr>
          <w:ilvl w:val="0"/>
          <w:numId w:val="2"/>
        </w:numPr>
        <w:rPr/>
      </w:pPr>
      <w:r>
        <w:rPr/>
        <w:t>[http://www.ibiblio.org/Bahai/Texts/EN/CF/ "Citadel of Faith"]</w:t>
      </w:r>
    </w:p>
    <w:p>
      <w:pPr>
        <w:pStyle w:val="Normal"/>
        <w:numPr>
          <w:ilvl w:val="0"/>
          <w:numId w:val="2"/>
        </w:numPr>
        <w:rPr/>
      </w:pPr>
      <w:r>
        <w:rPr/>
        <w:t>"Kitab-i-Iqán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Directives From the Guardian" </w:t>
      </w:r>
    </w:p>
    <w:p>
      <w:pPr>
        <w:pStyle w:val="Normal"/>
        <w:numPr>
          <w:ilvl w:val="0"/>
          <w:numId w:val="2"/>
        </w:numPr>
        <w:rPr/>
      </w:pPr>
      <w:r>
        <w:rPr/>
        <w:t>[http://www.ibiblio.org/Bahai/Texts/EN/LDG1/ "The Light of Divine Guidance", første av to utgaver]</w:t>
      </w:r>
    </w:p>
    <w:p>
      <w:pPr>
        <w:pStyle w:val="Normal"/>
        <w:numPr>
          <w:ilvl w:val="0"/>
          <w:numId w:val="2"/>
        </w:numPr>
        <w:rPr/>
      </w:pPr>
      <w:r>
        <w:rPr/>
        <w:t>[http://www.ibiblio.org/Bahai/Texts/EN/MA/ "Messages to America"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www.ibiblio.org/Bahai/Texts/EN/MBW/ "Messages to the Bahá'í World: 1950-1957"] </w:t>
      </w:r>
    </w:p>
    <w:p>
      <w:pPr>
        <w:pStyle w:val="Normal"/>
        <w:numPr>
          <w:ilvl w:val="0"/>
          <w:numId w:val="2"/>
        </w:numPr>
        <w:rPr/>
      </w:pPr>
      <w:r>
        <w:rPr/>
        <w:t>[http://www.ibiblio.org/Bahai/Texts/EN/PDC/ "The Promised Day Is Come"]</w:t>
      </w:r>
    </w:p>
    <w:p>
      <w:pPr>
        <w:pStyle w:val="Normal"/>
        <w:numPr>
          <w:ilvl w:val="0"/>
          <w:numId w:val="2"/>
        </w:numPr>
        <w:rPr/>
      </w:pPr>
      <w:r>
        <w:rPr/>
        <w:t>[http://www.ibiblio.org/Bahai/Texts/EN/WOB/ "The World Order of Bahá'u'lláh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há'í</w:t>
      </w:r>
    </w:p>
    <w:p>
      <w:pPr>
        <w:pStyle w:val="Normal"/>
        <w:rPr/>
      </w:pPr>
      <w:r>
        <w:rPr/>
        <w:t>Shoghi Effendi</w:t>
      </w:r>
    </w:p>
    <w:p>
      <w:pPr>
        <w:pStyle w:val="Normal"/>
        <w:rPr/>
      </w:pPr>
      <w:r>
        <w:rPr/>
        <w:t>Shoghi Effend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Shoghi Effendi</w:t>
      </w:r>
    </w:p>
    <w:p>
      <w:pPr>
        <w:pStyle w:val="Normal"/>
        <w:rPr>
          <w:lang w:val="nb-NO"/>
        </w:rPr>
      </w:pPr>
      <w:r>
        <w:rPr>
          <w:lang w:val="nb-NO"/>
        </w:rPr>
        <w:t>en:Shoghi Effendi Rabbani</w:t>
      </w:r>
    </w:p>
    <w:p>
      <w:pPr>
        <w:pStyle w:val="Normal"/>
        <w:rPr/>
      </w:pPr>
      <w:r>
        <w:rPr/>
        <w:t>eo:Shoghi Effendi RABBÁNÍ</w:t>
      </w:r>
    </w:p>
    <w:p>
      <w:pPr>
        <w:pStyle w:val="Normal"/>
        <w:rPr/>
      </w:pPr>
      <w:r>
        <w:rPr/>
        <w:t>sv:Shoghi Effen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hoghi Effendi</dc:title>
</cp:coreProperties>
</file>