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oja Sh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oja Shah''' (''Shuja Shah'', ''Shah Shujah'', ''Shujah al-Mulk'') (død pashto-klanene i Afghanistan, sønn av Timur Shah av Durrani-dynastiet. Han kastet sin bror Mahmud Shah fra makten og styrte Afghanistan fra 1803 til 18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ja allierte Afghanistan med Storbritannia i 1809 som et middel for forsvar mot en kombinert invasjon av India av Napoleon og Rus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jernet av sin forgjenger Mahmud Shah i 1809 og reiste i eksil, først i Punjab, senere i britisk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38 hadde han samlet støtte av britene og Punjab til en invasjon av Afghanistan. Dette utløste den europeiske innflytelsen i Afghanistan. Shoja ble gjeninnsatt på tronen av britene i august 1839, nesten 30 år etter sitt fall, men ble ikke ved makten da britene trakk seg ut. Han ble myrdet i april 18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h, Shoja</w:t>
      </w:r>
    </w:p>
    <w:p>
      <w:pPr>
        <w:pStyle w:val="Normal"/>
        <w:rPr/>
      </w:pPr>
      <w:r>
        <w:rPr/>
        <w:t>Shah, Sh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uja Sh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Shoja Shah</dc:title>
</cp:coreProperties>
</file>