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rland S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orland S 55''' er et britisk pansret personellkjøretøy med fire hjul, utviklet av Short Brothers fra Belfast.  Det ble utviklet tidlig på 1970-tallet og er i tjeneste med flere militær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retøyet er mekanisk basert på Land Rover-kompon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Shorland S 55</dc:title>
</cp:coreProperties>
</file>