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ropshire Union-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hropshire Union-kanalen ved Norbury J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ropshire Union-kanalen''' forbinder Mersey. Den regnes som den siste hovedkanal som ble anlagt i England, og var Thomas Telfords siste store arb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 av kanalen består av tidligere kanaler som ble bundet sammen. Sør for Nantwich i Cheshire var den opprinnelig Birmingham og Liverpool Junction-kanalen; fra Nantwich til Chester ligger den eldste delen, Chesterkanalen som ble påbegynt i 1777; nord for Chester brukes den nordligste delen av Llangollenkanalen, tidligere kjent som Ellesmerekan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Nantwich ligger en lang kunstig banke og en akvedukt som fører kanalen over hovedveien mellom Nantwich og Chester. Lenger sør er det også utført store anleggsarbeider for å bygge kanalen, blant annet en tunnel på over 600 m nær Gnos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ler i Storbritannia</w:t>
      </w:r>
    </w:p>
    <w:p>
      <w:pPr>
        <w:pStyle w:val="Normal"/>
        <w:rPr/>
      </w:pPr>
      <w:r>
        <w:rPr/>
        <w:t>Kategori:Ch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ropshire Union Ca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Shropshire Union-kanalen</dc:title>
</cp:coreProperties>
</file>