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u (Egy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u''' var i Egypt luftens gud, far til Geb og Nut,  med  gudinnen Tef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unsten fremstiltes han med en strutsefj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gypti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Shu (Egypt)</dc:title>
</cp:coreProperties>
</file>