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hu-Bi-Du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hu-Bi-Dua''' er en dansk popgruppe som ble stiftet først på 1970-tallet. Gruppen er kjent for en rekke slagere som ''There Is A Dogshit In My Garden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pgruppen ble dannet i 1973 av sangeren Michael Bundesen, gitaristen Michael Hardinger og Niels Grønbæk (erstattet i 1978 med Kim Daugaard) og Poul Meyerdorf (erstattet i 1975 med Claus Asmussen), pianisten Jens Tage Nielsen (avløst av Willy Pedersen som ble fast medlem i 1981 og trommeslageren Bosse Hall Christensen (avløst av Kasper Winding, fast medlem fra 198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9. juni 1997 mottok Shu-Bi-Dua den danske ''Livsglædens Pris'' fra Simon Spies Fonde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  <w:t>[http://www.shubidua.nu shubidua.nu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Danske b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Shu-Bi-Du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55:00Z</dcterms:created>
  <dc:creator>runarb</dc:creator>
  <dc:description/>
  <dc:language>en-US</dc:language>
  <cp:lastModifiedBy>runarb</cp:lastModifiedBy>
  <dcterms:modified xsi:type="dcterms:W3CDTF">2005-12-04T07:55:00Z</dcterms:modified>
  <cp:revision>1</cp:revision>
  <dc:subject/>
  <dc:title>Shu-Bi-Dua</dc:title>
</cp:coreProperties>
</file>