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 R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 Racha''' er en by i provinsen Chon Buri i det østlige Thailand. Befolkningen anslås (2005) til 178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en kystby og ligger mot Bangkokbukten nord i Siambukten (som er del av Sørkinahav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phoe Si Racha</w:t>
      </w:r>
    </w:p>
    <w:p>
      <w:pPr>
        <w:pStyle w:val="Normal"/>
        <w:rPr/>
      </w:pPr>
      <w:r>
        <w:rPr/>
        <w:t>nl:Amphoe Sri Rach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ーラーチャー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Si Racha</dc:title>
</cp:coreProperties>
</file>