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auliai fy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padding="2" cellspacing="0" align="right"&gt;</w:t>
      </w:r>
    </w:p>
    <w:p>
      <w:pPr>
        <w:pStyle w:val="Normal"/>
        <w:rPr/>
      </w:pPr>
      <w:r>
        <w:rPr/>
        <w:t xml:space="preserve">&lt;tr&gt;&lt;th colspan="2" align=center bgcolor="#DEFFAD"&gt;'''Statistikk'''&lt;/th&gt;&lt;/tr&gt; </w:t>
      </w:r>
    </w:p>
    <w:p>
      <w:pPr>
        <w:pStyle w:val="Normal"/>
        <w:rPr/>
      </w:pPr>
      <w:r>
        <w:rPr/>
        <w:t>&lt;TR&gt;&lt;TD&gt;Administrasjonssentrum&lt;/td&gt;&lt;td&gt;Siauliai&lt;/td&gt;&lt;/tr&gt;</w:t>
      </w:r>
    </w:p>
    <w:p>
      <w:pPr>
        <w:pStyle w:val="Normal"/>
        <w:rPr/>
      </w:pPr>
      <w:r>
        <w:rPr/>
        <w:t>&lt;TR valign=top&gt;&lt;TD&gt;Areal:&lt;/td&gt;&lt;td&gt;8540 km&amp;sup2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R valign=top&gt;&lt;TD&gt;Innbyggertall:&lt;/td&gt;&lt;td&gt;370 100 &lt;small&gt;''(1998)''&lt;/small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R valign=top&gt;&lt;TD&gt;Befolkningstetthet:&lt;/td&gt;&lt;td&gt;43,3 pers./km&amp;sup2;</w:t>
      </w:r>
    </w:p>
    <w:p>
      <w:pPr>
        <w:pStyle w:val="Normal"/>
        <w:rPr/>
      </w:pPr>
      <w:r>
        <w:rPr/>
        <w:t>&lt;tr&gt;&lt;td&gt;ISO 3166-2:&lt;/td&gt;&lt;td&gt;LT-SA&lt;/td&gt;&lt;/tr&gt;</w:t>
      </w:r>
    </w:p>
    <w:p>
      <w:pPr>
        <w:pStyle w:val="Normal"/>
        <w:rPr/>
      </w:pPr>
      <w:r>
        <w:rPr/>
        <w:t>&lt;tr&gt;&lt;th colspan="2" align=center bgcolor="#DEFFAD"&gt;'''Kart'''&lt;/th&gt;&lt;/tr&gt;</w:t>
      </w:r>
    </w:p>
    <w:p>
      <w:pPr>
        <w:pStyle w:val="Normal"/>
        <w:rPr/>
      </w:pPr>
      <w:r>
        <w:rPr/>
        <w:t>&lt;tr&gt;&lt;td colspan="2" align=center&gt;Siauliai fylke i Litauen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auliai fylke''' (uttales: «sjøulei», betyr «Skytternes by») er ett av ti fylker i Litauen. Det ligger nord i landet, og grenser til Latvia i nord, Panevezys fylke i øst, Kaunas fylke i sør, Taurage fylke i sørvest, og mot Telsiai fylke i ves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var under Storhertugdømmet Litauen på 1700-tallet at man innførte de første administrative regioner i lan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russiske keiserinnen Katarina II gav Siauliai rettigheter som distriktssenter. De administrative inndelingene i det russiske keiserriket forble uforandret helt til slutten av Første verdenskrig, og da krigen gikk mot slutten, erklærte Litauen seg selvstendig i 1918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n 17. desember 1918 gikk det ut et sirkulære nr. 1 «Om kommuner i Litauen» som fastslo at hele Litauen ville bli inndelt i fylker (noen ganger oversatt til norsk som «distrikt» eller «regioner»). Det ble da opprettet 20 fylker i 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37 var Siauliai fylke totalt 6042 km&lt;sup&gt;2&lt;/sup&gt; stort, og hadde 210 000 innbyggere. Det var landets største fyl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40 da Sovjetunionen okkuperte Litauen og innførte det sovjetiske administrasjonssystemet, men det gamle (med fylker) var fremdeles i bruk en tid.&lt;br&gt;</w:t>
      </w:r>
    </w:p>
    <w:p>
      <w:pPr>
        <w:pStyle w:val="Normal"/>
        <w:rPr/>
      </w:pPr>
      <w:r>
        <w:rPr/>
        <w:t>Men i 1950 ble fylkene avskaffet og hele området ble inndelt i mindre, kommunale en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st i 1994, fire år etter gjeninnføringen av litauisk selvstyre i 1990, ble fylkene gjeninnfør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 om Siauliai fyl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største severdigheten i fylke er uten tvil Korshøgda ved Siauliai, to små kuller med flere hundretusener av store og mindre kors. Da pave Johannes Paul II besøkte Siaulai i 1998 satte han opp et lite kapell ved Korshøg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Siauliai er kjent for møbel-, sykkel- og skinnproduksjon. I byen ligger i tillegg til det sentrale Ausra-museet, et par gods og flere gallerier, også  en rekke mindre museer, f.eks. katteskulpturmuseum, radio- og fjernsynsmuseum, jernbanemuseum, ur- og klokkemuseum, fotomuseum, sykkelmuseum og et brannmuse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militære Zokniai-flyplassen ved Siaulai er landets største, og huser Natos baltiske jagerflybase. Siauliai fylke lider i 2004 av mangel på arbeidsplasser og fraflytting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siauliai.aps.lt/zemelapis/Centr.html Fylkeskart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siauliai.aps.lt/engl/in_ang.htm Siauliai fylkes offisielle nett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tauiske fylker Siauliai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lker i Lita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istrikt Šiauliai</w:t>
      </w:r>
    </w:p>
    <w:p>
      <w:pPr>
        <w:pStyle w:val="Normal"/>
        <w:rPr/>
      </w:pPr>
      <w:r>
        <w:rPr/>
        <w:t>et:Šiauliai maakond</w:t>
      </w:r>
    </w:p>
    <w:p>
      <w:pPr>
        <w:pStyle w:val="Normal"/>
        <w:rPr/>
      </w:pPr>
      <w:r>
        <w:rPr/>
        <w:t>en:Šiauliai County</w:t>
      </w:r>
    </w:p>
    <w:p>
      <w:pPr>
        <w:pStyle w:val="Normal"/>
        <w:rPr/>
      </w:pPr>
      <w:r>
        <w:rPr/>
        <w:t>lt:Šiaulių apskritis</w:t>
      </w:r>
    </w:p>
    <w:p>
      <w:pPr>
        <w:pStyle w:val="Normal"/>
        <w:rPr/>
      </w:pPr>
      <w:r>
        <w:rPr/>
        <w:t>ro:Judeţul Šiauliai</w:t>
      </w:r>
    </w:p>
    <w:p>
      <w:pPr>
        <w:pStyle w:val="Normal"/>
        <w:rPr/>
      </w:pPr>
      <w:r>
        <w:rPr/>
        <w:t>sv:Siauliai (provin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0:00Z</dcterms:created>
  <dc:creator>runarb</dc:creator>
  <dc:description/>
  <dc:language>en-US</dc:language>
  <cp:lastModifiedBy>runarb</cp:lastModifiedBy>
  <dcterms:modified xsi:type="dcterms:W3CDTF">2005-12-03T21:00:00Z</dcterms:modified>
  <cp:revision>1</cp:revision>
  <dc:subject/>
  <dc:title>Siauliai fylke</dc:title>
</cp:coreProperties>
</file>