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belius-akadem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belius-akademiet''' (svensk: Sibelius-akademin) er en musikk-høyskole i Helsinki i Finland, grunnlagt i 1882 (opprinnelig Helsingfors Musikinstitut), skolen ble utbygd i 1924 til Helsingfors Konservatorium, påny i 1939 til den nåværend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Sibelius-akademiet</dc:title>
</cp:coreProperties>
</file>