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bylla av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Kongelige Høyhet'' Prinsesse '''Sibylla av Sverige''', hertuginne av Västerbotten (Sibylla Calma Marie Alice Bathildis Feodora) (født 18. januar 1908 i Gotha, Tyskland - død 28. november 1972 i Stockholm) var medlem av den svenske konge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som Hennes Høyhet Prinsesse Sibylla av Leopold Karl Edvard George Albert av Sachsen-Coburg-Gotha og prinsesse Victoria Adelheid Helene Luise Marie Friedericke av Schleswig-Holstein-Sonderburg-Glück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riges Gustaf Adolf. De giftet seg borgerlig i Veste i Coburg den 19. oktober 1932, og kirkelig den 20. oktober i Sankt Moritz Kirke i Co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rveprinsparet fikk fem barn:</w:t>
      </w:r>
    </w:p>
    <w:p>
      <w:pPr>
        <w:pStyle w:val="Normal"/>
        <w:numPr>
          <w:ilvl w:val="0"/>
          <w:numId w:val="2"/>
        </w:numPr>
        <w:rPr/>
      </w:pPr>
      <w:r>
        <w:rPr/>
        <w:t>Prinsesse Margaretha (f. 1934)</w:t>
      </w:r>
    </w:p>
    <w:p>
      <w:pPr>
        <w:pStyle w:val="Normal"/>
        <w:numPr>
          <w:ilvl w:val="0"/>
          <w:numId w:val="2"/>
        </w:numPr>
        <w:rPr/>
      </w:pPr>
      <w:r>
        <w:rPr/>
        <w:t>Prinsesse Birgitta (f. 1937)</w:t>
      </w:r>
    </w:p>
    <w:p>
      <w:pPr>
        <w:pStyle w:val="Normal"/>
        <w:numPr>
          <w:ilvl w:val="0"/>
          <w:numId w:val="2"/>
        </w:numPr>
        <w:rPr/>
      </w:pPr>
      <w:r>
        <w:rPr/>
        <w:t>Prinsesse Désirée (f. 1938)</w:t>
      </w:r>
    </w:p>
    <w:p>
      <w:pPr>
        <w:pStyle w:val="Normal"/>
        <w:numPr>
          <w:ilvl w:val="0"/>
          <w:numId w:val="2"/>
        </w:numPr>
        <w:rPr/>
      </w:pPr>
      <w:r>
        <w:rPr/>
        <w:t>Prinsesse Christina (f. 1943)</w:t>
      </w:r>
    </w:p>
    <w:p>
      <w:pPr>
        <w:pStyle w:val="Normal"/>
        <w:numPr>
          <w:ilvl w:val="0"/>
          <w:numId w:val="2"/>
        </w:numPr>
        <w:rPr/>
      </w:pPr>
      <w:r>
        <w:rPr/>
        <w:t>Kong Carl XVI Gustaf (f. 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26. januar 1947 omkom arveprins Gustaf Adolf i en flyulykke, og prinsesse Sibylla ble enke. Hun ble aldri dronning, og rakk heller aldri å se at sønnen ble konge. </w:t>
      </w:r>
      <w:r>
        <w:rPr/>
        <w:t>Hun døde i 1972, 64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set Sachsen-Coburg-Gotha</w:t>
      </w:r>
    </w:p>
    <w:p>
      <w:pPr>
        <w:pStyle w:val="Normal"/>
        <w:rPr/>
      </w:pPr>
      <w:r>
        <w:rPr/>
        <w:t>Sibylla</w:t>
      </w:r>
    </w:p>
    <w:p>
      <w:pPr>
        <w:pStyle w:val="Normal"/>
        <w:rPr/>
      </w:pPr>
      <w:r>
        <w:rPr/>
        <w:t>Sibylla</w:t>
      </w:r>
    </w:p>
    <w:p>
      <w:pPr>
        <w:pStyle w:val="Normal"/>
        <w:rPr/>
      </w:pPr>
      <w:r>
        <w:rPr/>
        <w:t>Sibylla</w:t>
      </w:r>
    </w:p>
    <w:p>
      <w:pPr>
        <w:pStyle w:val="Normal"/>
        <w:rPr/>
      </w:pPr>
      <w:r>
        <w:rPr/>
        <w:t>Siby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ibylla av Sachsen-Coburg-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Sibylla av Sverige</dc:title>
</cp:coreProperties>
</file>