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ylla, Prinsesse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byll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Sibylla, Prinsesse av Sverige</dc:title>
</cp:coreProperties>
</file>