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cherheitspoli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cherheitspolizei''' ('''Sipo''', «Sikkerhetspolitiet») var en samlebetegnelse på  de to delene av Schutzstaffels etterretnings- og sikkerhetstjeneste, Gestapo og Sicherheitsdienst (SD) mellom 1934 og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ble innført i forbindelse med at Gestapo og SD ble underlagt samme sjef, Reinhard Heydrich. I praksis var de to organisasjonene ofte i konflikt med hverandre, ikke minst fordi Heydrich mente at SD var inkompetent og derfor overlot mange oppgaver som egentlig lå under SD til Gesta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36 ble Ordnungspolizei (ORPO) og Reichskriminalpolizei (Kripo) opprettet. Sipo ble da definert som det øverste organet av de tre statlige politistyr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9 ble Reichssicherheitshauptamt (RSHA) opprettet, og Sipo opphørte å eksistere som et reellt organ. Betegnelsen var dog fortsatt i bruk på lokalt nivå, som f.eks. i tittelen Inspektor des Sicherheitspolizei und SD. Slike inspektører var underlagt både RSHA og lokale SS- og politile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ndre verdenskrig ble noen deler av DDRs hemmelige politi omtalt som Sicherheitspoliz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tredje rike</w:t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  <w:t>Kategori:Politi i Tyskland</w:t>
      </w:r>
    </w:p>
    <w:p>
      <w:pPr>
        <w:pStyle w:val="Normal"/>
        <w:rPr/>
      </w:pPr>
      <w:r>
        <w:rPr/>
        <w:t>Kategori:Schutz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cherheitspoliz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Sicherheitspolizei</dc:title>
</cp:coreProperties>
</file>