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chuan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ichuanpepper''' eller '''Szechuanpepper''' (''Zanthoxylum piperitum'', ''Zanthoxylum simulans'', ''Zanthoxylum sancho'' og andre i samme artsfamilie) tilhører ikke den egentlige botaniske pepperfamil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kommer av at den i utstrakt grad benyttes i det kinesiske ''Szechuankjøkkenet'' (Szechuan er en eldre transkripsjon av provinsen Sichuans navn). Men planten dyrkes også i de omliggende fjellene, det vil si i Himalaya, og krydderet inngår også i matskikkene i Tibet og Bhutan. I Japan benytter man tørkede og pulvermalte blader av varianten ''zanthoxylum sancho'' i supper og nudelretter for å fi dem en viss krydderstyrk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aken er ikke så skarp som vanlig svart pepper eller chilipepper, men gir en slags prikkende nummenhet, som skyldes at krydderet inneholder tre prosent hydroxy-alpha-sansh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huanpepper er også en tradisjonell ingrediens i den kinesiske krydderblandingen ''"femkrydderpulver"'' og i den japanske blandingen av syv kryddersorter som kalles ''"shichimi togarashi"''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kke pepper</w:t>
      </w:r>
    </w:p>
    <w:p>
      <w:pPr>
        <w:pStyle w:val="Normal"/>
        <w:rPr/>
      </w:pPr>
      <w:r>
        <w:rPr/>
        <w:t>Den sterke smaken får ta ansvaret for at krydderet på mange språk omtales som om det var en peppervariant. I virkeligheten hører den botanisk til en helt annen artsfami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ydder</w:t>
      </w:r>
    </w:p>
    <w:p>
      <w:pPr>
        <w:pStyle w:val="Normal"/>
        <w:rPr/>
      </w:pPr>
      <w:r>
        <w:rPr/>
        <w:t>Kategori: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zechuanpfeffer</w:t>
      </w:r>
    </w:p>
    <w:p>
      <w:pPr>
        <w:pStyle w:val="Normal"/>
        <w:rPr/>
      </w:pPr>
      <w:r>
        <w:rPr/>
        <w:t>en:Sichuan Pepper</w:t>
      </w:r>
    </w:p>
    <w:p>
      <w:pPr>
        <w:pStyle w:val="Normal"/>
        <w:rPr/>
      </w:pPr>
      <w:r>
        <w:rPr/>
        <w:t>fr:Poivre du Sichu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ンショ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ippuriruutapu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花椒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3:00Z</dcterms:created>
  <dc:creator>runarb</dc:creator>
  <dc:description/>
  <dc:language>en-US</dc:language>
  <cp:lastModifiedBy>runarb</cp:lastModifiedBy>
  <dcterms:modified xsi:type="dcterms:W3CDTF">2005-12-04T02:23:00Z</dcterms:modified>
  <cp:revision>1</cp:revision>
  <dc:subject/>
  <dc:title>Sichuanpepper</dc:title>
</cp:coreProperties>
</file>