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 V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Simon Ritchie''' (født britisk musiker i bandet Sex Pist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Undermine their pompous authority, reject their moral standards, make Anarchy and disorder your trademarks, cause as much chaos and disruption as possible but don’t let them take you alive.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''Sid Vicious, 1977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sk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id Vicio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My Way/Something Else/C&amp;#8217;mon Everybody'' (1979, 12&amp;#8221;, Barclay, Barclay 740 50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''Sid Sings'' (1979, LP, Virgin, V214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Live'' (1980, LP, Creative Industry Inc., JSR 2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Vicious Burger'' (1980, LP, UD-6535, VD 633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ove Kills N.Y.C.'' (1985, LP, Konexion, KOMA 78802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''The Sid Vicious Experience &amp;#8211; Jack Boots and Dirty Looks'' (1986, LP, Antler 3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The Idols With Sid Vicious'' (1993, CD, Last Call Records, LC2228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Never Mind the Reunion Here&amp;#8217;s Sid Vicious'' (1997, C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Sid Dead Live'' (1997, CD, Anagram, PUNK 8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Sid Vicious Sings'' (1997, C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Vicious &amp; Friends'' (1998, CD, Dressed To Kill Records, Dress 60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Better (to provoke a reaction than to react to a provocation)'' (1999, CD, Almafame, YEAAH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Probably His Last Ever Interview'' (2000, CD, OZIT, OZITCD6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Better'' (2001, C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Vive Le Rock'' (2003, 2C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Too Fast To Live...'' (2004, CD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Naked &amp; Ashamed'' (7&amp;#8221;, Wonderful Records, WO-7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Sid Live At Max&amp;#8217;s Kansas City'' (LP, JSR 2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Sid Vicious'' (LP, Innocent Records, JSR 2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Sid Vicious McDonald Bros. Box'' (3CD, Sound Solutions, 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d and Na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Love Kills'' (1986, LP, MCA, MCG 601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d Vicious &amp; Frie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(Don&amp;#8217;t You Gimme) No Lip/(I&amp;#8217;m Not Your) Steppin&amp;#8217; Stone'' (1989, 7&amp;#8221;, SCRATCH 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id Vicious &amp; Friends'' (1998, CD, Cleopatra, #251, ASIN: B0000061A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d Vicious/Eddie Coch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id Vicious v&amp;#8217;s Eddie Cochran &amp;#8211; The Battle Of The Rockers'' (LP, Jock, LP 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d Vicious/Elvis Pres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ult Heroes'' (1993, CD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cious White K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Vicious White Kids'' (1987, LP, Ritchie 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icious White Kids'' (2001, CD, Sanctuary, CMRCD37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Flowers Of Ro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ue Catwoman'' (2004, CD, The Flowers Of Romanc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l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ex Pistols Number One'' (1976, ohj. Derek Jarma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Jubilee'' (1978, ohj. Derek Jarma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Will Your Son Turn into Sid Vicious?'' (197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Great Rock&amp;#8216;n&amp;#8217;Roll Swindle'' (1979, ohj. Julien Temple, VHS, Virgin Film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The Punk Rock Movie'' (1979, ohj. Don Lett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ead On Arrival'' (1981, ohj. Lech Kowalsk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Filth And The Fury'' (2000, ohj. Julien Temple, VHS/NTSC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nne Beverley, ''The Sid Vicious Family album'' (1980, Virgin Book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Gerald Cole, ''Sid And Nancy'' (1986, Methuen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Alex Cox &amp; Abbe Wool, ''Sid And Nancy'' (1986, Faber and Faber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eith Bateson and Alan Parker, ''Sid&amp;#8217;s Way'' (1991, Omnibus Pres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om Stockdale, ''Sid Vicious. They Died Too Young'' (1995, Parrago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lcolm Butt, ''Sid Vicious. Rock&amp;#8216;n&amp;#8217;Roll Star'' (1997, Plexu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avid Dalton, ''El Sid'' (1998, St. Martin&amp;#8217;s Griffi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id Vicious, ''Too Fast To Live...Too Young to Die'' (1999, Retro Publishing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lan Parker, ''Vicious. Too Fast To Live...'' (2004, Creation Book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:[http://www.absoluteastronomy.com/encyclopedia/S/Si/Sid_Vicious.htm Absoluteastronomy: Sid Vicious]</w:t>
      </w:r>
    </w:p>
    <w:p>
      <w:pPr>
        <w:pStyle w:val="Normal"/>
        <w:rPr/>
      </w:pPr>
      <w:r>
        <w:rPr/>
        <w:t>:[http://www.answers.com/topic/sid-vicious Answers: Sid Vicious]</w:t>
      </w:r>
    </w:p>
    <w:p>
      <w:pPr>
        <w:pStyle w:val="Normal"/>
        <w:rPr/>
      </w:pPr>
      <w:r>
        <w:rPr/>
        <w:t>:[http://www.grohol.com/psypsych/Sid_Vicious Grohol: Sid Vicious]</w:t>
      </w:r>
    </w:p>
    <w:p>
      <w:pPr>
        <w:pStyle w:val="Normal"/>
        <w:rPr/>
      </w:pPr>
      <w:r>
        <w:rPr/>
        <w:t>:[http://psychcentral.com/psypsych/Sid_Vicious Psychcentral: Sid Vicious]</w:t>
      </w:r>
    </w:p>
    <w:p>
      <w:pPr>
        <w:pStyle w:val="Normal"/>
        <w:rPr/>
      </w:pPr>
      <w:r>
        <w:rPr/>
        <w:t>:[http://www.theflowersofromance.tk FR: Sid Vicio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ious, Sid</w:t>
      </w:r>
    </w:p>
    <w:p>
      <w:pPr>
        <w:pStyle w:val="Normal"/>
        <w:rPr/>
      </w:pPr>
      <w:r>
        <w:rPr/>
        <w:t>Vicious, Sid</w:t>
      </w:r>
    </w:p>
    <w:p>
      <w:pPr>
        <w:pStyle w:val="Normal"/>
        <w:rPr/>
      </w:pPr>
      <w:r>
        <w:rPr/>
        <w:t>Vicious, 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id Vicious</w:t>
      </w:r>
    </w:p>
    <w:p>
      <w:pPr>
        <w:pStyle w:val="Normal"/>
        <w:rPr/>
      </w:pPr>
      <w:r>
        <w:rPr/>
        <w:t>ang:Sid Vicious</w:t>
      </w:r>
    </w:p>
    <w:p>
      <w:pPr>
        <w:pStyle w:val="Normal"/>
        <w:rPr/>
      </w:pPr>
      <w:r>
        <w:rPr/>
        <w:t>ar:Sid Vicious</w:t>
      </w:r>
    </w:p>
    <w:p>
      <w:pPr>
        <w:pStyle w:val="Normal"/>
        <w:rPr/>
      </w:pPr>
      <w:r>
        <w:rPr/>
        <w:t>ast:Sid Vicious</w:t>
      </w:r>
    </w:p>
    <w:p>
      <w:pPr>
        <w:pStyle w:val="Normal"/>
        <w:rPr/>
      </w:pPr>
      <w:r>
        <w:rPr/>
        <w:t>bn:Sid Vicious</w:t>
      </w:r>
    </w:p>
    <w:p>
      <w:pPr>
        <w:pStyle w:val="Normal"/>
        <w:rPr/>
      </w:pPr>
      <w:r>
        <w:rPr/>
        <w:t>bs:Sid Vicious</w:t>
      </w:r>
    </w:p>
    <w:p>
      <w:pPr>
        <w:pStyle w:val="Normal"/>
        <w:rPr/>
      </w:pPr>
      <w:r>
        <w:rPr/>
        <w:t>br:Sid Vicious</w:t>
      </w:r>
    </w:p>
    <w:p>
      <w:pPr>
        <w:pStyle w:val="Normal"/>
        <w:rPr/>
      </w:pPr>
      <w:r>
        <w:rPr/>
        <w:t>ca:Sid Vicious</w:t>
      </w:r>
    </w:p>
    <w:p>
      <w:pPr>
        <w:pStyle w:val="Normal"/>
        <w:rPr/>
      </w:pPr>
      <w:r>
        <w:rPr/>
        <w:t>chr:Sid Vicious</w:t>
      </w:r>
    </w:p>
    <w:p>
      <w:pPr>
        <w:pStyle w:val="Normal"/>
        <w:rPr/>
      </w:pPr>
      <w:r>
        <w:rPr/>
        <w:t>cs:Sid Vicious</w:t>
      </w:r>
    </w:p>
    <w:p>
      <w:pPr>
        <w:pStyle w:val="Normal"/>
        <w:rPr/>
      </w:pPr>
      <w:r>
        <w:rPr/>
        <w:t>cy:Sid Vicious</w:t>
      </w:r>
    </w:p>
    <w:p>
      <w:pPr>
        <w:pStyle w:val="Normal"/>
        <w:rPr/>
      </w:pPr>
      <w:r>
        <w:rPr/>
        <w:t>da:Sid Vicious</w:t>
      </w:r>
    </w:p>
    <w:p>
      <w:pPr>
        <w:pStyle w:val="Normal"/>
        <w:rPr>
          <w:lang w:val="nb-NO"/>
        </w:rPr>
      </w:pPr>
      <w:r>
        <w:rPr>
          <w:lang w:val="nb-NO"/>
        </w:rPr>
        <w:t>de:Sid Vicious</w:t>
      </w:r>
    </w:p>
    <w:p>
      <w:pPr>
        <w:pStyle w:val="Normal"/>
        <w:rPr>
          <w:lang w:val="nb-NO"/>
        </w:rPr>
      </w:pPr>
      <w:r>
        <w:rPr>
          <w:lang w:val="nb-NO"/>
        </w:rPr>
        <w:t>et:Sid Vicious</w:t>
      </w:r>
    </w:p>
    <w:p>
      <w:pPr>
        <w:pStyle w:val="Normal"/>
        <w:rPr/>
      </w:pPr>
      <w:r>
        <w:rPr/>
        <w:t>el:Sid Vicious</w:t>
      </w:r>
    </w:p>
    <w:p>
      <w:pPr>
        <w:pStyle w:val="Normal"/>
        <w:rPr/>
      </w:pPr>
      <w:r>
        <w:rPr/>
        <w:t>en:Sid Vicious</w:t>
      </w:r>
    </w:p>
    <w:p>
      <w:pPr>
        <w:pStyle w:val="Normal"/>
        <w:rPr/>
      </w:pPr>
      <w:r>
        <w:rPr/>
        <w:t>es:Sid Vicious</w:t>
      </w:r>
    </w:p>
    <w:p>
      <w:pPr>
        <w:pStyle w:val="Normal"/>
        <w:rPr/>
      </w:pPr>
      <w:r>
        <w:rPr/>
        <w:t>eo:Sid Vicious</w:t>
      </w:r>
    </w:p>
    <w:p>
      <w:pPr>
        <w:pStyle w:val="Normal"/>
        <w:rPr/>
      </w:pPr>
      <w:r>
        <w:rPr/>
        <w:t>ee:Sid Vicious</w:t>
      </w:r>
    </w:p>
    <w:p>
      <w:pPr>
        <w:pStyle w:val="Normal"/>
        <w:rPr/>
      </w:pPr>
      <w:r>
        <w:rPr/>
        <w:t>fr:Sid Vicious</w:t>
      </w:r>
    </w:p>
    <w:p>
      <w:pPr>
        <w:pStyle w:val="Normal"/>
        <w:rPr/>
      </w:pPr>
      <w:r>
        <w:rPr/>
        <w:t>fy:Sid Vicious</w:t>
      </w:r>
    </w:p>
    <w:p>
      <w:pPr>
        <w:pStyle w:val="Normal"/>
        <w:rPr/>
      </w:pPr>
      <w:r>
        <w:rPr/>
        <w:t>ga:Sid Vicious</w:t>
      </w:r>
    </w:p>
    <w:p>
      <w:pPr>
        <w:pStyle w:val="Normal"/>
        <w:rPr>
          <w:lang w:val="nb-NO"/>
        </w:rPr>
      </w:pPr>
      <w:r>
        <w:rPr>
          <w:lang w:val="nb-NO"/>
        </w:rPr>
        <w:t>gd:Sid Vicious</w:t>
      </w:r>
    </w:p>
    <w:p>
      <w:pPr>
        <w:pStyle w:val="Normal"/>
        <w:rPr>
          <w:lang w:val="nb-NO"/>
        </w:rPr>
      </w:pPr>
      <w:r>
        <w:rPr>
          <w:lang w:val="nb-NO"/>
        </w:rPr>
        <w:t>gl:Sid Vicious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시드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비셔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t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i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r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o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d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a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u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s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s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Sids Višes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u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t:Sid Viciou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ah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v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id Viciou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シド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ヴィシャ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c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m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a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h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fi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id Viciou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l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r:Sid Vicio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Sid Vicious</dc:title>
</cp:coreProperties>
</file>