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dharta Gau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tatue av prins Siddharta i Musee Guimet, Paris</w:t>
      </w:r>
    </w:p>
    <w:p>
      <w:pPr>
        <w:pStyle w:val="Normal"/>
        <w:rPr/>
      </w:pPr>
      <w:r>
        <w:rPr/>
        <w:t xml:space="preserve">'''Siddharta Gautama''' (også ''Siddhattha Gotama'') var en indisk prins (trolig 565&amp;ndash;485 f.Kr.) som regnes som stifteren av buddhis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kong Suddhodama i Sakya-ættens hovedstad Kapilavastu, på grensen mellom det nåværende Nepal og den indiske provinsen Bihar. Som ung levde han et bekymringsløst liv i luksus. En plutselig erkjennelse av sykdom, alderdom og død fremkalte en åndelig krise. Det fikk ham til å dra bort og søke etter svar på åndelige spørsmål. Han utøvde lenge en streng askese, men ble skuffet over dette også. Han satte seg så i meditasjon under et fikentre ved det nåværende Bodh Gaya i Bihar, og opplevde samme natt det avgjørende gjennombrudd, "oppvåkningen". Etter dette vandret han rundt og spredte sin viten i 45 år. Han grunnla en forening (sangha) med disipler (bhik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s mange fortellinger om hans liv. Hans liv ble fra første stund forbundet med mange slags bemerkelsesverdige hendelser. Det fortelles om hans nedstigning fra Tushita-himmelen og om omstendighetene rundt hans fødsel. Det fortelles også mye om hans barndom og hans voksne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a ble av sine tilhengere, og av hele den eldste tradisjonen, ikke betraktet som en gud, men et enestående vesen som ved egen kraft var nådd frem til innsi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Kamakura Budda Daibutsu front 1885.jpg|Buddha Daibutsu -statue i Kamakura, Japan</w:t>
      </w:r>
    </w:p>
    <w:p>
      <w:pPr>
        <w:pStyle w:val="Normal"/>
        <w:rPr/>
      </w:pPr>
      <w:r>
        <w:rPr/>
        <w:t>Image:KamakuraDaibutsu3947.jpg|Buddha Daibutsu -statue i Kamakura, Japan</w:t>
      </w:r>
    </w:p>
    <w:p>
      <w:pPr>
        <w:pStyle w:val="Normal"/>
        <w:rPr/>
      </w:pPr>
      <w:r>
        <w:rPr/>
        <w:t>Image:Head buddha hadda.jpg|Hode</w:t>
      </w:r>
    </w:p>
    <w:p>
      <w:pPr>
        <w:pStyle w:val="Normal"/>
        <w:rPr/>
      </w:pPr>
      <w:r>
        <w:rPr/>
        <w:t>Image:TodaijiDaibutsu0224.jpg|Statue av Buddha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dd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iddharta Gautama</w:t>
      </w:r>
    </w:p>
    <w:p>
      <w:pPr>
        <w:pStyle w:val="Normal"/>
        <w:rPr/>
      </w:pPr>
      <w:r>
        <w:rPr/>
        <w:t>de:Siddhartha Gautama</w:t>
      </w:r>
    </w:p>
    <w:p>
      <w:pPr>
        <w:pStyle w:val="Normal"/>
        <w:rPr/>
      </w:pPr>
      <w:r>
        <w:rPr/>
        <w:t>eo:Budho</w:t>
      </w:r>
    </w:p>
    <w:p>
      <w:pPr>
        <w:pStyle w:val="Normal"/>
        <w:rPr/>
      </w:pPr>
      <w:r>
        <w:rPr/>
        <w:t>et:Siddhartha Gautama</w:t>
      </w:r>
    </w:p>
    <w:p>
      <w:pPr>
        <w:pStyle w:val="Normal"/>
        <w:rPr/>
      </w:pPr>
      <w:r>
        <w:rPr/>
        <w:t>he:&amp;#1490;&amp;#1488;&amp;#1493;&amp;#1496;&amp;#1502;&amp;#1492; &amp;#1489;&amp;#1493;&amp;#1491;&amp;#1492;&amp;#1488;</w:t>
      </w:r>
    </w:p>
    <w:p>
      <w:pPr>
        <w:pStyle w:val="Normal"/>
        <w:rPr/>
      </w:pPr>
      <w:r>
        <w:rPr/>
        <w:t>it:Buddha</w:t>
      </w:r>
    </w:p>
    <w:p>
      <w:pPr>
        <w:pStyle w:val="Normal"/>
        <w:rPr/>
      </w:pPr>
      <w:r>
        <w:rPr/>
        <w:t>ja:&amp;#37320;&amp;#36838;</w:t>
      </w:r>
    </w:p>
    <w:p>
      <w:pPr>
        <w:pStyle w:val="Normal"/>
        <w:rPr/>
      </w:pPr>
      <w:r>
        <w:rPr/>
        <w:t xml:space="preserve">ko:&amp;#48520;&amp;#53440; </w:t>
      </w:r>
    </w:p>
    <w:p>
      <w:pPr>
        <w:pStyle w:val="Normal"/>
        <w:rPr/>
      </w:pPr>
      <w:r>
        <w:rPr/>
        <w:t>pl:Budda</w:t>
      </w:r>
    </w:p>
    <w:p>
      <w:pPr>
        <w:pStyle w:val="Normal"/>
        <w:rPr/>
      </w:pPr>
      <w:r>
        <w:rPr/>
        <w:t>ro:Gautama Siddhartha</w:t>
      </w:r>
    </w:p>
    <w:p>
      <w:pPr>
        <w:pStyle w:val="Normal"/>
        <w:rPr/>
      </w:pPr>
      <w:r>
        <w:rPr/>
        <w:t>simple:Gautama Buddha</w:t>
      </w:r>
    </w:p>
    <w:p>
      <w:pPr>
        <w:pStyle w:val="Normal"/>
        <w:rPr/>
      </w:pPr>
      <w:r>
        <w:rPr/>
        <w:t>sv:Buddha</w:t>
      </w:r>
    </w:p>
    <w:p>
      <w:pPr>
        <w:pStyle w:val="Normal"/>
        <w:rPr/>
      </w:pPr>
      <w:r>
        <w:rPr/>
        <w:t>vi:Th%C3%ADch Ca M%E1%BA%A7u Ni</w:t>
      </w:r>
    </w:p>
    <w:p>
      <w:pPr>
        <w:pStyle w:val="Normal"/>
        <w:rPr/>
      </w:pPr>
      <w:r>
        <w:rPr/>
        <w:t>uk:&amp;#1057;&amp;#1080;&amp;#1076;&amp;#1076;&amp;#1093;&amp;#1072;&amp;#1088;&amp;#1090;&amp;#1093;&amp;#1072; &amp;#1043;&amp;#1072;&amp;#1091;&amp;#1090;&amp;#1072;&amp;#1084;&amp;#1072; &amp;#1041;&amp;#1091;&amp;#1076;&amp;#1076;&amp;#1072;</w:t>
      </w:r>
    </w:p>
    <w:p>
      <w:pPr>
        <w:pStyle w:val="Normal"/>
        <w:rPr/>
      </w:pPr>
      <w:r>
        <w:rPr/>
        <w:t>zh:&amp;#37322;&amp;#36838;&amp;#29279;&amp;#2361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iddharta Gautama</dc:title>
</cp:coreProperties>
</file>