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d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ddúr''' (hebraisk &amp;#1505;&amp;#1491;&amp;#1493;&amp;#1512; el. &amp;#1505;&amp;#1497;&amp;#1491;&amp;#1493;&amp;#1512;) er en jødisk bønnebok for hverdager og/eller shabbát. En siddur inneholder ofte også bønner for de tre valfartsfestene sjabu&amp;#8216;ót (pinse) og sukkót (løvhyttefesten). En bønnebok for spesielle helligdager blir gjerne kalt mahzó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ke etniske retninger av jødedommen som sefardiske jøder og askenasiske jøder har ulik utforming av sine siddur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ddur</w:t>
      </w:r>
    </w:p>
    <w:p>
      <w:pPr>
        <w:pStyle w:val="Normal"/>
        <w:rPr/>
      </w:pPr>
      <w:r>
        <w:rPr/>
        <w:t>en:Siddur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דור</w:t>
      </w:r>
    </w:p>
    <w:p>
      <w:pPr>
        <w:pStyle w:val="Normal"/>
        <w:rPr/>
      </w:pPr>
      <w:r>
        <w:rPr/>
        <w:t>nn:Siddú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Siddur</dc:title>
</cp:coreProperties>
</file>