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deventrikl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ntriklene er kammere i hjernen fylt med cerebrospinalvæske. '''Sideventriklene''' (lateral ventricles) er lokalisert i begge hjernehalvdelene og har utstikkere i alle 4 hjernelapper. Sideventriklene er dekket med en membran (''plexus choroideus'') som produserer cerebrospinalvæske ved filtrering av blo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andre ventriklene i hjernen 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redje ventrikk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jerde ventrikk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jernens akvedukt (cerebral aquedu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Sideventriklene</dc:title>
</cp:coreProperties>
</file>