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dm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Sidmouth|status=By (''town'')|befolkning=14&amp;nbsp;400|befolkningsår=2005|distrikt=grevskap=Devon|seremonielt=[[Devon|kart=Sidmouth_-_Devon_dot.png}}</w:t>
      </w:r>
    </w:p>
    <w:p>
      <w:pPr>
        <w:pStyle w:val="Normal"/>
        <w:rPr/>
      </w:pPr>
      <w:r>
        <w:rPr/>
        <w:t xml:space="preserve">'''Sidmouth''' er en liten by i verdensarvsted, og turveien langs sørvestkysten går innom Sidmo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næringsveien er turisme. I begynnelsen av august hvert år arrangeres det en folkemusikkfestival i byen. Det er også, med tanke på det lave folketallet, et overraskende stort antall butikker og serveringssteder, og et stort varehus. Omkring 60&amp;nbsp; av befolkningen er pensjonister, ettersom byen har et mildt klima som mange ønsker å flytte til etter endt arbeidskarri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mouth var opprinnelig en liten fiskerlandsby, med en havn som ikke hadde noen kommersiell suksess. I begynnelsen av det georgiansk og regencystil sprang opp. De fleste har blitt omgjort til hoteller, men det opprinnelige utseendet er godt bev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12 ble Lockyer Observatory and Planetarium innviet. Det begynte etterhvert å forfalle, og holdt på å bli revet. Lokale entusiaster reddet bygningen, og det brukes nå til et utdanningsprosjekt innen naturvitenskap og er regelmessig åpent for publik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mouth var tidligere knyttet til jernbanenettet, men sidelinjen dit ble nedlagt i 1960-år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e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idmou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2:00Z</dcterms:created>
  <dc:creator>runarb</dc:creator>
  <dc:description/>
  <dc:language>en-US</dc:language>
  <cp:lastModifiedBy>runarb</cp:lastModifiedBy>
  <dcterms:modified xsi:type="dcterms:W3CDTF">2005-12-04T13:02:00Z</dcterms:modified>
  <cp:revision>1</cp:revision>
  <dc:subject/>
  <dc:title>Sidmouth</dc:title>
</cp:coreProperties>
</file>