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ebenbü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nsilv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Siebenbürgen</dc:title>
</cp:coreProperties>
</file>