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egfried L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Siegfried Lenz 2004-03-25</w:t>
      </w:r>
    </w:p>
    <w:p>
      <w:pPr>
        <w:pStyle w:val="Normal"/>
        <w:rPr>
          <w:lang w:val="nb-NO"/>
        </w:rPr>
      </w:pPr>
      <w:r>
        <w:rPr>
          <w:lang w:val="nb-NO"/>
        </w:rPr>
        <w:t>'''Siegfried Lenz''' (født Lyck, ty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skrevet tolv romaner og flere novellesamlinger, essays, hørespill og skuespill. Han ble tildelt Frankfurt på 250-årsdagen for Goethes føds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fullstendig bibli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8 ''Deutschstunde'' (norsk tittel ''Tysktime'', oversatt av Lotte Holmboe) ISBN 82-525-3649-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3 ''Das Vorbild'' (norsk tittel ''Forbildet'', oversatt av Lotte Holmboe) ISBN 82-525-0501-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8 ''Heimatmuseum'' (norsk tittel ''Forhistorien'', oversatt av Carl Fredrik Engelstad) ISBN 82-03-10606-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5 ''Exerzierplatz'' (norsk tittel ''Ekserserplass'', oversatt av Kari og Kjell Risvik) ISBN 82-03-15203-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0 ''Die Klangprobe'' (norsk tittel: ''Klangprøven'', oversatt av Kari og Kjell Risvik) ISBN 82-03-16535-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4 ''Die Auflehnung'' (norsk tittel ''Opprøret'', oversatt av Kari og Kjell Risvik) ISBN 82-03-20172-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Lenz, Siegfried</w:t>
      </w:r>
    </w:p>
    <w:p>
      <w:pPr>
        <w:pStyle w:val="Normal"/>
        <w:rPr/>
      </w:pPr>
      <w:r>
        <w:rPr/>
        <w:t>Lenz, Siegf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Siegfried Lenz</w:t>
      </w:r>
    </w:p>
    <w:p>
      <w:pPr>
        <w:pStyle w:val="Normal"/>
        <w:rPr/>
      </w:pPr>
      <w:r>
        <w:rPr/>
        <w:t>de:Siegfried Lenz</w:t>
      </w:r>
    </w:p>
    <w:p>
      <w:pPr>
        <w:pStyle w:val="Normal"/>
        <w:rPr/>
      </w:pPr>
      <w:r>
        <w:rPr/>
        <w:t>en:Siegfried Lenz</w:t>
      </w:r>
    </w:p>
    <w:p>
      <w:pPr>
        <w:pStyle w:val="Normal"/>
        <w:rPr/>
      </w:pPr>
      <w:r>
        <w:rPr/>
        <w:t>eo:Siegfried LENZ</w:t>
      </w:r>
    </w:p>
    <w:p>
      <w:pPr>
        <w:pStyle w:val="Normal"/>
        <w:rPr/>
      </w:pPr>
      <w:r>
        <w:rPr/>
        <w:t>nl:Siegfried Lenz</w:t>
      </w:r>
    </w:p>
    <w:p>
      <w:pPr>
        <w:pStyle w:val="Normal"/>
        <w:rPr/>
      </w:pPr>
      <w:r>
        <w:rPr/>
        <w:t>pl:Siegfried Len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4:00Z</dcterms:created>
  <dc:creator>runarb</dc:creator>
  <dc:description/>
  <dc:language>en-US</dc:language>
  <cp:lastModifiedBy>runarb</cp:lastModifiedBy>
  <dcterms:modified xsi:type="dcterms:W3CDTF">2005-12-04T09:54:00Z</dcterms:modified>
  <cp:revision>1</cp:revision>
  <dc:subject/>
  <dc:title>Siegfried Lenz</dc:title>
</cp:coreProperties>
</file>