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egfried Wolfgang Feh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iegfried Wolfgang Fehmer''' (10. januar 1911 i München, henrettet 16. mars 1948) var tysk gestapist. Han var med i NSDAP fra januar 1930, og ble ansatt i Gestapo i 1934. Han ble kriminalkommisær i 1936 i Gestapo og arbeidet først i Berlin, senere i Øst-Pommern 1936-1937, i Køslin 1937-1939 og i Wiesbaden 1939-1940. Han kom til Norge i slutten av april 1940, og arbeidet for Gestapo fram til kapitulasjonen, den siste tiden som leder for avdeling IV i Oslo som kriminalrat og hauptsturmführer. Som sjef for avdeling IV var han ansvarlig for forhør av en rekke viktige motstandsmenn og -kvinner. Han ble senere dømt for 20 tilfeller av tortur; i enkelte tilfelle optrådte han personlig som tortur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4. februar 1948 ble Fehmer av Høyesterett dømt til døden for krigsforbrytelser. Han ble henrettet på Akershus festning 16. mars 1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hmer, Siegfried Wolfgang</w:t>
      </w:r>
    </w:p>
    <w:p>
      <w:pPr>
        <w:pStyle w:val="Normal"/>
        <w:rPr/>
      </w:pPr>
      <w:r>
        <w:rPr/>
        <w:t>Fehmer, Siegfried Wolfgang</w:t>
      </w:r>
    </w:p>
    <w:p>
      <w:pPr>
        <w:pStyle w:val="Normal"/>
        <w:rPr/>
      </w:pPr>
      <w:r>
        <w:rPr/>
        <w:t>Fehmer, Siegfried Wolf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egfried Wolfgang Fehmer</w:t>
      </w:r>
    </w:p>
    <w:p>
      <w:pPr>
        <w:pStyle w:val="Normal"/>
        <w:rPr/>
      </w:pPr>
      <w:r>
        <w:rPr/>
        <w:t>nn:Siegfried Wolfgang Feh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7:00Z</dcterms:created>
  <dc:creator>runarb</dc:creator>
  <dc:description/>
  <dc:language>en-US</dc:language>
  <cp:lastModifiedBy>runarb</cp:lastModifiedBy>
  <dcterms:modified xsi:type="dcterms:W3CDTF">2005-12-04T16:47:00Z</dcterms:modified>
  <cp:revision>1</cp:revision>
  <dc:subject/>
  <dc:title>Siegfried Wolfgang Fehmer</dc:title>
</cp:coreProperties>
</file>