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e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emens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enhet innen fysikk, Siemens (enh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industrikonsern, Siemens A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En tysk industrifamilie, s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Werner von Sieme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Arnold von Sieme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Carl von Sieme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Carl Friedrich von Sieme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Friedrich von Sieme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Georg von Sieme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Wilhelm von Sieme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ans Siem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#Siemens-Martin-Verfahren, Verfahren zur Reinigung von Roheisen.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iemens</w:t>
      </w:r>
    </w:p>
    <w:p>
      <w:pPr>
        <w:pStyle w:val="Normal"/>
        <w:rPr>
          <w:lang w:val="nb-NO"/>
        </w:rPr>
      </w:pPr>
      <w:r>
        <w:rPr>
          <w:lang w:val="nb-NO"/>
        </w:rPr>
        <w:t>en:Siemens</w:t>
      </w:r>
    </w:p>
    <w:p>
      <w:pPr>
        <w:pStyle w:val="Normal"/>
        <w:rPr>
          <w:lang w:val="nb-NO"/>
        </w:rPr>
      </w:pPr>
      <w:r>
        <w:rPr>
          <w:lang w:val="nb-NO"/>
        </w:rPr>
        <w:t>es:Siemen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シーメン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Siemen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Siemens</dc:title>
</cp:coreProperties>
</file>