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gbjørn Bernhoft 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igbjørn Bernhoft Osa''' (født 3. mai 1910 i Ulvik i Hardanger, død 2. februar 1990) var en norsk musiker. Han spilte både violin og hardingfele og var den mest kjente musiker på sistnevnte instrument i 20. århun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a, Sigbjørn Bernhoft</w:t>
      </w:r>
    </w:p>
    <w:p>
      <w:pPr>
        <w:pStyle w:val="Normal"/>
        <w:rPr/>
      </w:pPr>
      <w:r>
        <w:rPr/>
        <w:t>Osa, Sigbjørn Bernhoft</w:t>
      </w:r>
    </w:p>
    <w:p>
      <w:pPr>
        <w:pStyle w:val="Normal"/>
        <w:rPr/>
      </w:pPr>
      <w:r>
        <w:rPr/>
        <w:t>Osa, Sigbjørn Bernho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igbjørn Bernhoft Os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9:00Z</dcterms:created>
  <dc:creator>runarb</dc:creator>
  <dc:description/>
  <dc:language>en-US</dc:language>
  <cp:lastModifiedBy>runarb</cp:lastModifiedBy>
  <dcterms:modified xsi:type="dcterms:W3CDTF">2005-12-03T20:49:00Z</dcterms:modified>
  <cp:revision>1</cp:revision>
  <dc:subject/>
  <dc:title>Sigbjørn Bernhoft Osa</dc:title>
</cp:coreProperties>
</file>