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bjørn Joh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gbjørn Johnsen''' (født 1. oktober 1950 på Lillehammer) er norsk politiker og tidligere statsråd for Arbeiderpartiet. Han var finansminister mellom 1990 og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norske finansministere|Norges finansminister|Startår=Sluttår=[[1996|Etterfølger=[[Jens Stoltenberg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en, Sigbjørn</w:t>
      </w:r>
    </w:p>
    <w:p>
      <w:pPr>
        <w:pStyle w:val="Normal"/>
        <w:rPr/>
      </w:pPr>
      <w:r>
        <w:rPr/>
        <w:t>Johnsen, Sigbjø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5:00Z</dcterms:created>
  <dc:creator>runarb</dc:creator>
  <dc:description/>
  <dc:language>en-US</dc:language>
  <cp:lastModifiedBy>runarb</cp:lastModifiedBy>
  <dcterms:modified xsi:type="dcterms:W3CDTF">2005-12-04T00:05:00Z</dcterms:modified>
  <cp:revision>1</cp:revision>
  <dc:subject/>
  <dc:title>Sigbjørn Johnsen</dc:title>
</cp:coreProperties>
</file>