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bjørn Mol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gbjørn Molvik''' (født 4. september 1951 i Volda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SV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Telemark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medlem av Sosialkomitéen.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SIM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lvik, Sigbjørn</w:t>
      </w:r>
    </w:p>
    <w:p>
      <w:pPr>
        <w:pStyle w:val="Normal"/>
        <w:rPr>
          <w:lang w:val="nb-NO"/>
        </w:rPr>
      </w:pPr>
      <w:r>
        <w:rPr>
          <w:lang w:val="nb-NO"/>
        </w:rPr>
        <w:t>Molvik, Sigbj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Sigbjørn Molvik</dc:title>
</cp:coreProperties>
</file>