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gbjørn Obstfel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gbjørn Obstfelder''' (født 1866, død 29. juli 1900) var en norsk forfatter.</w:t>
      </w:r>
    </w:p>
    <w:p>
      <w:pPr>
        <w:pStyle w:val="Heading4"/>
        <w:rPr>
          <w:lang w:val="nb-NO"/>
        </w:rPr>
      </w:pPr>
      <w:r>
        <w:rPr>
          <w:lang w:val="nb-NO"/>
        </w:rPr>
        <w:t>Biografi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bstfelder ble født og vokste opp i Stavanger. Han utdannet seg til ingeniør og bodde i USA mellom 1890 og 1891. Han var glad i å reise fra sted til sted. Han var en grublende, fjern og rastløs sje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dde også på Studenterhjemmet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bstfelder døde av tuberkulose i 1900, samme dag som hans eneste barn ble fød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iktning</w:t>
      </w:r>
    </w:p>
    <w:p>
      <w:pPr>
        <w:pStyle w:val="Normal"/>
        <w:rPr>
          <w:lang w:val="nb-NO"/>
        </w:rPr>
      </w:pPr>
      <w:r>
        <w:rPr>
          <w:lang w:val="nb-NO"/>
        </w:rPr>
        <w:t>Da han kom hjem til Norge etter sitt opphold i USA gav han ut samlingen ''Digte'' i 1893. Den vakte oppsikt og gav ham siden plassen som en av de fremste nyromantiske dikterne i Norge. En del av diktene i samlingen, blant annet ”Jeg ser”, er preget av fremmedfølelse og angst, mens andre er preget av mystikk og erotisk/religiøs lengsel. Mange av diktene er melodiøse, pga Obstfelders lidenskapelige forhold til mus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d ''Digte'' førte Obstfelder norsk lyrikk inn på nye veier - ikke minst formelt. Versene sto ikke ordna i jevne strofer med rett venstremarg. Noen strofer er lange, andre kan være på ei linje. Versene har svært varierende lengde; ett eller to ord på linja kan forekomme. Han bruker innrykk av ulik bredde, og en svært variert tegnsetting. Enderim er lite brukt, i stedet skaper han en stor klangverden av allitterasjoner, assonanser og onomatopoetikon. Rytmen kan iblant være fast i deler av et dikt, men ellers er rytmen fritt vekslende etter tema og innhol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mange dikt kan være prega av ensomhet og liten tro på menneskelig fellesskap i det moderne, rastløse samfunnet, er Obstfelder ingen tilbakeskuende fortidsdyrker. Gjennom sin utdannelse var han fortrolig med ny teknikk, og han var ingen fiende av materielle framste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bstfelder publiserte flere enkeltdikt i tidsskrifter og aviser, men det ble ikke noen stor samlet produksjon. Derimot inspirerte han flere forfattere med sine symbolistiske billedvalg og sin melodiøse st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bstfelder skrev også innen andre genrer. Kjærlighetfortellinger  i ”To novelletter” fra 1895, romanen ”Korset” fra 1896, skuespillene ”De røde draaber” fra 1897 og ”Esther” fra 1899 og ”Om vaaren” fra 1902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n skrev dessuten et dypt personlig verk, ”En prests dagbog”, som ble utgitt kort etter hans død. Den uferdige boka regnes som hans hovedverk ved siden av ''Digte''. </w:t>
      </w:r>
      <w:r>
        <w:rPr/>
        <w:t>Den preges av dyptgripende sannhetssøken og erkjennelsestra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rker</w:t>
      </w:r>
    </w:p>
    <w:p>
      <w:pPr>
        <w:pStyle w:val="Normal"/>
        <w:numPr>
          <w:ilvl w:val="0"/>
          <w:numId w:val="3"/>
        </w:numPr>
        <w:rPr/>
      </w:pPr>
      <w:r>
        <w:rPr/>
        <w:t>''Digte'', 1893</w:t>
      </w:r>
    </w:p>
    <w:p>
      <w:pPr>
        <w:pStyle w:val="Normal"/>
        <w:numPr>
          <w:ilvl w:val="0"/>
          <w:numId w:val="3"/>
        </w:numPr>
        <w:rPr/>
      </w:pPr>
      <w:r>
        <w:rPr/>
        <w:t>''To novelletter'', 1895</w:t>
      </w:r>
    </w:p>
    <w:p>
      <w:pPr>
        <w:pStyle w:val="Normal"/>
        <w:numPr>
          <w:ilvl w:val="0"/>
          <w:numId w:val="3"/>
        </w:numPr>
        <w:rPr/>
      </w:pPr>
      <w:r>
        <w:rPr/>
        <w:t>''Korset'' (roman), 1896</w:t>
      </w:r>
    </w:p>
    <w:p>
      <w:pPr>
        <w:pStyle w:val="Normal"/>
        <w:numPr>
          <w:ilvl w:val="0"/>
          <w:numId w:val="3"/>
        </w:numPr>
        <w:rPr/>
      </w:pPr>
      <w:r>
        <w:rPr/>
        <w:t>''De røde dråber'' (skuespill), 1897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''En præsts dagbog'' (roman), posth. </w:t>
      </w:r>
      <w:r>
        <w:rPr/>
        <w:t>1900</w:t>
      </w:r>
    </w:p>
    <w:p>
      <w:pPr>
        <w:pStyle w:val="Normal"/>
        <w:numPr>
          <w:ilvl w:val="0"/>
          <w:numId w:val="3"/>
        </w:numPr>
        <w:rPr/>
      </w:pPr>
      <w:r>
        <w:rPr/>
        <w:t>''Efterladte arbeider'', 1903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amlede skrifter I-III'', 1950 inneholder mye tidl. utrykt materiale</w:t>
      </w:r>
    </w:p>
    <w:p>
      <w:pPr>
        <w:pStyle w:val="Heading4"/>
        <w:rPr>
          <w:lang w:val="nb-NO"/>
        </w:rPr>
      </w:pPr>
      <w:r>
        <w:rPr>
          <w:lang w:val="nb-NO"/>
        </w:rPr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>Trygve Greiff: ''Sigbjørn Obstfelder'', 194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han Faltin Bjørnsen: ''S.O., mennesket, poeten og grubleren'', 195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ne Hannevik: ''Obstfelder og mystikken'', 196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bstfelder, Sigbjørn</w:t>
      </w:r>
    </w:p>
    <w:p>
      <w:pPr>
        <w:pStyle w:val="Normal"/>
        <w:rPr>
          <w:lang w:val="nb-NO"/>
        </w:rPr>
      </w:pPr>
      <w:r>
        <w:rPr>
          <w:lang w:val="nb-NO"/>
        </w:rPr>
        <w:t>Obstfelder, Sigbjørn</w:t>
      </w:r>
    </w:p>
    <w:p>
      <w:pPr>
        <w:pStyle w:val="Normal"/>
        <w:rPr>
          <w:lang w:val="nb-NO"/>
        </w:rPr>
      </w:pPr>
      <w:r>
        <w:rPr>
          <w:lang w:val="nb-NO"/>
        </w:rPr>
        <w:t>Obstfelder, Sigbjø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0:00Z</dcterms:created>
  <dc:creator>runarb</dc:creator>
  <dc:description/>
  <dc:language>en-US</dc:language>
  <cp:lastModifiedBy>runarb</cp:lastModifiedBy>
  <dcterms:modified xsi:type="dcterms:W3CDTF">2005-12-03T19:50:00Z</dcterms:modified>
  <cp:revision>1</cp:revision>
  <dc:subject/>
  <dc:title>Sigbjørn Obstfelder</dc:title>
</cp:coreProperties>
</file>