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dcellean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molytisk_an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Sigdcelleanemi</dc:title>
</cp:coreProperties>
</file>