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g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gjo''' er med sine 474 m.o.h. det høyeste fjellet i Bømlo kommune. Fjellet har en karakteristisk fasong, og er synlig fra store deler av Sunnhordland. Fra toppen av Siggjo har man utsyn fra Folgefonna i øst til Haugesund i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llet er et populært turmål, og det er gode veier og stier som fører til to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iggj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Siggjo</dc:title>
</cp:coreProperties>
</file>