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gismund Kolloni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gismund von Kollonits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Sigismund Kollonitsch</dc:title>
</cp:coreProperties>
</file>