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ismund von Kollon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gismund greve von Kollonitsch ''' eller '''Kollonitz''', '''Kollonich''', '''Colonicz''' (av kroatisk slekt, født 28. mai 1676 i Nagy Levar i Ungarn, nå i Slovakia, død 12. april 1751 i Wien) var en av den katolske kirkes kardinaler. Han var biskop/erkebiskop av Wien 1716&amp;ndash;1751. Han ble kreert til kardinal i 1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Leopold Karl von Kollenitsch, erkebiskop av Eszterg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onitsch, Sigismund</w:t>
      </w:r>
    </w:p>
    <w:p>
      <w:pPr>
        <w:pStyle w:val="Normal"/>
        <w:rPr/>
      </w:pPr>
      <w:r>
        <w:rPr/>
        <w:t xml:space="preserve">Kollonitsch, Sigismund </w:t>
      </w:r>
    </w:p>
    <w:p>
      <w:pPr>
        <w:pStyle w:val="Normal"/>
        <w:rPr/>
      </w:pPr>
      <w:r>
        <w:rPr/>
        <w:t>Kollonitsch, Sigismund</w:t>
      </w:r>
    </w:p>
    <w:p>
      <w:pPr>
        <w:pStyle w:val="Normal"/>
        <w:rPr/>
      </w:pPr>
      <w:r>
        <w:rPr/>
        <w:t>Kollonitsch, Sigismund</w:t>
      </w:r>
    </w:p>
    <w:p>
      <w:pPr>
        <w:pStyle w:val="Normal"/>
        <w:rPr/>
      </w:pPr>
      <w:r>
        <w:rPr/>
        <w:t>Kollonitsch, Sigismund</w:t>
      </w:r>
    </w:p>
    <w:p>
      <w:pPr>
        <w:pStyle w:val="Normal"/>
        <w:rPr/>
      </w:pPr>
      <w:r>
        <w:rPr/>
        <w:t>Kollonitsch, Sigismund</w:t>
      </w:r>
    </w:p>
    <w:p>
      <w:pPr>
        <w:pStyle w:val="Normal"/>
        <w:rPr/>
      </w:pPr>
      <w:r>
        <w:rPr/>
        <w:t>Kollonitsch, Sigis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gismund von Kollon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Sigismund von Kollonitsch</dc:title>
</cp:coreProperties>
</file>