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siden er om den greske bokstaven. Se også Sigma Corporation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igma''' (stor bokstav Σ, liten bokstav σ, evt. ς) er den attende bokstaven i det greske alfabetet. Når bokstaven er på slutten av et ord og ordet ikke er i store bokstaver, blir sluttformen (ς) br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ddelalderen ble «måneformet sigma», som ser ut som en ''C'', ofte brukt (stor: &amp;#x03F9;, liten: &amp;#x03F2;). Det kan av og til bli sett i inskripsjoner, f.eks. i gresk-ortodokse kirker, hvor f.eks. hele Guds kreasjon kan bli tiltalt med ordet KOCMOC (kosmos), som i nå-og-klassisk-mer-standard gresk ville bli &amp;Kappa;&amp;Omicron;&amp;Sigma;&amp;Mu;&amp;Omicron;&amp;Sig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  <w:t>sv:Sig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Sigma</dc:title>
</cp:coreProperties>
</file>