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mund 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mund Jensen''' (født 23. mars 1968) er en norsk forfatter. Han er bosatt i Stavanger og arbeider som tekstforfatter i reklamebrans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ntikvarens datter og andre noveller'' &amp;ndash; noveller (1995)</w:t>
      </w:r>
    </w:p>
    <w:p>
      <w:pPr>
        <w:pStyle w:val="Normal"/>
        <w:numPr>
          <w:ilvl w:val="0"/>
          <w:numId w:val="3"/>
        </w:numPr>
        <w:rPr/>
      </w:pPr>
      <w:r>
        <w:rPr/>
        <w:t>''Motvilje'' &amp;ndash; noveller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ttrick. Engelsk fotball 1999/2000'' &amp;ndash; sakprosa (1999) (sammen med Stig Erik Tokva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vite dverger. Svarte hull'' &amp;ndash; roman (2002)</w:t>
      </w:r>
    </w:p>
    <w:p>
      <w:pPr>
        <w:pStyle w:val="Normal"/>
        <w:numPr>
          <w:ilvl w:val="0"/>
          <w:numId w:val="3"/>
        </w:numPr>
        <w:rPr/>
      </w:pPr>
      <w:r>
        <w:rPr/>
        <w:t>''Gammaglimt'' &amp;ndash; noveller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chehougs debutantstipend 1995, for ''Antikvarens datter og andre noveller''</w:t>
      </w:r>
    </w:p>
    <w:p>
      <w:pPr>
        <w:pStyle w:val="Normal"/>
        <w:numPr>
          <w:ilvl w:val="0"/>
          <w:numId w:val="2"/>
        </w:numPr>
        <w:rPr/>
      </w:pPr>
      <w:r>
        <w:rPr/>
        <w:t>Mads Wiel Nygaards lega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, Sigmund</w:t>
      </w:r>
    </w:p>
    <w:p>
      <w:pPr>
        <w:pStyle w:val="Normal"/>
        <w:rPr/>
      </w:pPr>
      <w:r>
        <w:rPr/>
        <w:t>Jensen, Sig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Sigmund Jensen</dc:title>
</cp:coreProperties>
</file>