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mund Krosl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gmund Kroslid''' (født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an er vararepresentant til Stortinget fra Vest-Agder siden 1993, og møter for Jon Lilletun i hans sykdomsfravær.</w:t>
      </w:r>
    </w:p>
    <w:p>
      <w:pPr>
        <w:pStyle w:val="Normal"/>
        <w:rPr/>
      </w:pPr>
      <w:r>
        <w:rPr>
          <w:lang w:val="nb-NO"/>
        </w:rPr>
        <w:t xml:space="preserve">Kroslid har vært ordfører i Flekkefjord i periodene 1987&amp;ndash;1989 og 1995&amp;ndash;2003. </w:t>
      </w:r>
      <w:r>
        <w:rPr/>
        <w:t>Han var varaordfører i perioden 1990&amp;ndash;19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SK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oslid, Sigmund</w:t>
      </w:r>
    </w:p>
    <w:p>
      <w:pPr>
        <w:pStyle w:val="Normal"/>
        <w:rPr>
          <w:lang w:val="nb-NO"/>
        </w:rPr>
      </w:pPr>
      <w:r>
        <w:rPr>
          <w:lang w:val="nb-NO"/>
        </w:rPr>
        <w:t>Kroslid, Sigm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Sigmund Kroslid</dc:title>
</cp:coreProperties>
</file>