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mund Løvå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mund Løvåsen''' (født forfatterstudiet ved Høgskolen i Telemark – Bø.  Han debuterte i 2003 med romanen ''Nyryddinga'', som han mottok flere priser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Nyryddinga'' &amp;ndash; roman (2003)</w:t>
      </w:r>
    </w:p>
    <w:p>
      <w:pPr>
        <w:pStyle w:val="Normal"/>
        <w:numPr>
          <w:ilvl w:val="0"/>
          <w:numId w:val="2"/>
        </w:numPr>
        <w:rPr/>
      </w:pPr>
      <w:r>
        <w:rPr/>
        <w:t>''Daga'' &amp;ndash; skuespill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Tarjei Vesaas' debutantpris 2003, for ''Nyryddinga''</w:t>
      </w:r>
    </w:p>
    <w:p>
      <w:pPr>
        <w:pStyle w:val="Normal"/>
        <w:numPr>
          <w:ilvl w:val="0"/>
          <w:numId w:val="3"/>
        </w:numPr>
        <w:rPr/>
      </w:pPr>
      <w:r>
        <w:rPr/>
        <w:t>P2-lytternes romanpris 2003, for ''Nyrydding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våsen, Sigmund</w:t>
      </w:r>
    </w:p>
    <w:p>
      <w:pPr>
        <w:pStyle w:val="Normal"/>
        <w:rPr/>
      </w:pPr>
      <w:r>
        <w:rPr/>
        <w:t>Løvåsen, Sig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gmund Løv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Sigmund Løvåsen</dc:title>
</cp:coreProperties>
</file>