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gne Øy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gne Øye''' (født 2. juni 1945 i Nord-Aukra, Møre og Romsdal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p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Østfold i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Kommunalkomitéen.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Fullmakt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varamedlem av Den utvidede utenrikskomitéen.</w:t>
      </w:r>
    </w:p>
    <w:p>
      <w:pPr>
        <w:pStyle w:val="Normal"/>
        <w:numPr>
          <w:ilvl w:val="0"/>
          <w:numId w:val="3"/>
        </w:numPr>
        <w:rPr/>
      </w:pPr>
      <w:r>
        <w:rPr/>
        <w:t>2001 - 2005 varamedlem av Valg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Finanskomitéen fra 22. mars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Kommunalkomitéen til 22. mars 20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 - 1997 medlem av Finanskomitéen fra 29. oktober 1996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 - 1997 medlem av Sosialskomitéen til 29. oktober 199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SIO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ye, Signe</w:t>
      </w:r>
    </w:p>
    <w:p>
      <w:pPr>
        <w:pStyle w:val="Normal"/>
        <w:rPr>
          <w:lang w:val="nb-NO"/>
        </w:rPr>
      </w:pPr>
      <w:r>
        <w:rPr>
          <w:lang w:val="nb-NO"/>
        </w:rPr>
        <w:t>Øye, Sig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Signe Øye</dc:title>
</cp:coreProperties>
</file>