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rid Storråde</w:t>
      </w:r>
    </w:p>
    <w:p>
      <w:pPr>
        <w:pStyle w:val="Normal"/>
        <w:rPr/>
      </w:pPr>
      <w:r>
        <w:rPr/>
      </w:r>
    </w:p>
    <w:p>
      <w:pPr>
        <w:pStyle w:val="Normal"/>
        <w:rPr/>
      </w:pPr>
      <w:r>
        <w:rPr/>
        <w:t>'''Sigrid Storråde''' (d. omkr. år 1000) var iflg. sagaen datter av Skoglar-Toste, en svensk stormann, og først g.m. Erik Seiersäll og mor til Olaf Skötkonung. Senere g.m. danskekongen Svend Tveskæg. Hun skal ha brent Harald Grenske inne og ha vært trolovet med Olav Tryggvason. Det fortelles at Sigrid nektet å la seg døpe og var hedensk som en hund.</w:t>
      </w:r>
    </w:p>
    <w:p>
      <w:pPr>
        <w:pStyle w:val="Normal"/>
        <w:rPr/>
      </w:pPr>
      <w:r>
        <w:rPr/>
      </w:r>
    </w:p>
    <w:p>
      <w:pPr>
        <w:pStyle w:val="Normal"/>
        <w:rPr/>
      </w:pPr>
      <w:r>
        <w:rPr/>
        <w:t>I virkeligheten var det ei slavisk prinsesse som var mor til Olaf Skötkonung, og som senere giftet seg med Svend Tveskæg, men om hun er synonym med Sigrid Storråde vites ikke. Skoglar-Toste knyttes bl.a. til Axvalla Hus i Sverige, som meget vel kan ha vært hans residens engang.</w:t>
      </w:r>
    </w:p>
    <w:p>
      <w:pPr>
        <w:pStyle w:val="Normal"/>
        <w:rPr/>
      </w:pPr>
      <w:r>
        <w:rPr/>
      </w:r>
    </w:p>
    <w:p>
      <w:pPr>
        <w:pStyle w:val="Normal"/>
        <w:rPr/>
      </w:pPr>
      <w:r>
        <w:rPr/>
        <w:t>Kategori:Personer fra vikingtiden</w:t>
      </w:r>
    </w:p>
    <w:p>
      <w:pPr>
        <w:pStyle w:val="Normal"/>
        <w:rPr/>
      </w:pPr>
      <w:r>
        <w:rPr/>
        <w:t>Kategori:9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Sigrid Storråde</dc:title>
</cp:coreProperties>
</file>