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ridsb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ridsbu''' er en ubetjent turisthytte som eies og drives av Kongsberg og Omegns Turistforening, et lokallag av Den Norske Turistforening (DNT). Sigridsbu ligger i Notodden kommune i Telemark, sør på Blefjell, på vestsiden av Sigridsfjell. Den andre DNT-hytta på Blefjell er Eriksb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gridsbu ligger ca. 1175&amp;nbsp;moh. UTM-koordinater er 32V 508740 6628555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tdnt.no/cabin.php?ca_id=208&amp;fo_id=653 KOTs side om Sigridsb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Sigridsbu</dc:title>
</cp:coreProperties>
</file>