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run Sæbø Kaps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run Sæbø Kapsberger''' (født barnebøker. Hun har mottatt Kultur- og kirkedepartementets barnebokpris for illustrasjonene til ''Eit hus i stova'' (naivistisk akvarelltekn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run Sæbø Kapsberger bor i bydelen Tertnes i Ber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rPr/>
      </w:pPr>
      <w:r>
        <w:rPr/>
        <w:t>[http://images.google.com/imgres?imgurl=http://www.qualitycard.no/store/imageuploads/3023.jpg&amp;imgrefurl=http://www.qualitycard.no/scripts/store.cgi%3Faction%3Dlink%26sku%3D3023%26uid%3D1551&amp;h=409&amp;w=270&amp;sz=21&amp;tbnid=DhmtAfPY6asJ:&amp;tbnh=121&amp;tbnw=79&amp;hl=no&amp;start=7&amp;prev=/images%3Fq%3D%2B%2522sigrun%2Bs%25C3%25A6b%25C3%25B8%2Bkapsberger%2522%26svnum%3D10%26hl%3Dno%26lr%3D%26sa%3DN%26as_qdr%3Dall Postkort malt av Sigrun Sæbø Kapsber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sberger, Sigrun Sæbø</w:t>
      </w:r>
    </w:p>
    <w:p>
      <w:pPr>
        <w:pStyle w:val="Normal"/>
        <w:rPr/>
      </w:pPr>
      <w:r>
        <w:rPr/>
        <w:t>Kapsberger, Sigrun Sæbø</w:t>
      </w:r>
    </w:p>
    <w:p>
      <w:pPr>
        <w:pStyle w:val="Normal"/>
        <w:rPr/>
      </w:pPr>
      <w:r>
        <w:rPr/>
        <w:t>Kapsberger, Sigrun Sæb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Sigrun Sæbø Kapsberger</dc:title>
</cp:coreProperties>
</file>