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run Slap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run Slapgard''' er en norsk journalist. Hun arbeider i NRKs utenriksredaksjon, og var korrespondent for NRK i Qatar under invasjonen av Irak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apgard ble nominert til Brageprisen og fikk Melsom-prisen for sin biografi om den kvinnelige krigsreporteren Lise Lindbæ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raumar i krysseld'' &amp;ndash; sakprosa (1989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ens penn. Ein biografi om Lise Lindbæk'' &amp;ndash;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g og løgn. Drama i ti akter'' &amp;ndash; debattbok (200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Melsom-pris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pgard, Sig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igrun Slap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Sigrun Slapgard</dc:title>
</cp:coreProperties>
</file>