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gurður Nor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igurður Nordal''' (islandske og nordiske studier, men Nordals innflytelse strakte seg utenfor akademia. Gjennom hele sitt liv spilte han en aktiv rolle i den islandske kulturdebatten og samfunnsli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et essay av forfatteren Kristján B. Jónasson, hvor han diskuterte Nordals tolle som en kulturkritiker, var tolkningen av Nordals middelsalderstudier selve nøkkelen til å forstå dannelsen av det moderne, islandske samfun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den som vesentlig utformet teorien at de islandske ættesagaene var litterære verk forfattet av individuelle forfattere. Hans utgivelse på islandsk kultur er blitt benyttet som standardverk i de islandske læresteder. Til tross for at hans forskning og teorier stammer fra det tidlige 1900-tallet er de fortsatt høyt ans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en av hans mest betydningsfulle arbeid er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Völuspá» (''gjennomgang av det norrøne dikt''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Íslenzk menning» (''bok om islandsk kultur''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Hrafnkatla» (''gjennomgang av Hrafnkels saga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ordals.hi.is/engindex.html Sigurður Nordal foundation] - forskningsinstitusjon i Nordals navn (engelsk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nordals.hi.is/Snordal/snordaleng.html Om Sigurður Nordal] - liv og verk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igurður Nordal</w:t>
      </w:r>
    </w:p>
    <w:p>
      <w:pPr>
        <w:pStyle w:val="Normal"/>
        <w:rPr/>
      </w:pPr>
      <w:r>
        <w:rPr/>
        <w:t>Kategori: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igurður Nordal</w:t>
      </w:r>
    </w:p>
    <w:p>
      <w:pPr>
        <w:pStyle w:val="Normal"/>
        <w:rPr/>
      </w:pPr>
      <w:r>
        <w:rPr/>
        <w:t>fr:Sigurður Nor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1:00Z</dcterms:created>
  <dc:creator>runarb</dc:creator>
  <dc:description/>
  <dc:language>en-US</dc:language>
  <cp:lastModifiedBy>runarb</cp:lastModifiedBy>
  <dcterms:modified xsi:type="dcterms:W3CDTF">2005-12-04T17:41:00Z</dcterms:modified>
  <cp:revision>1</cp:revision>
  <dc:subject/>
  <dc:title>Sigurður Nordal</dc:title>
</cp:coreProperties>
</file>