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Håkonsson Lad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urd Håkonsson Ladejarl''' (født ca. 890 død 962) var jarl av Trøndelag og Håløy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: Håkon Grjotgardsson Ladej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sken: Grjotgard Håkonsson, Herlaug Håkonsson, Åsa Håkonsd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tru: Bergljot Toresdotter, datter av Tore Ragnvaldsson Mørej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: Håkon Sigurdsson Ladej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rd hadde under kong Håkon den godes regjeringstid en innflytelsesrik stilling som kongens venn og rådgiver. Hans søkte spesielt å megle mellom konge og folk under kongens forsøk på å innføre kristend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sten 962 ble Sigurd overfalt av Harald Gråfell og hans bror Erling på Aglo i Stjørdal og innebrent. Denne ugjerningen førte til det varige uvennskapet mellom hårfagreætta og ladejar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Jarl av Trøndelag og Håløygaland|Startår=[[917|Sluttår=Etterfølger=[[Håkon Sigurdsson Ladejar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Sigurd Håkonsson Ladejarl</dc:title>
</cp:coreProperties>
</file>