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urd Haraldsson 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gurd Haraldsson Rise''' (død ca. 950) var sønn av Harald Hårfagre og Snøfrid Svåsesdotter. Halvdan Sigurdsønn var sønn av Sigurd R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  <w:t>Kategori:9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Sigurd Haraldsson Rise</dc:title>
</cp:coreProperties>
</file>