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urd Ib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gurd Ibsen''' (født norsk forfatter og politiker (V). Han var det eneste barnet til forfatteren Henrik Ib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urd Ibsen var unionen mellom Sverige og Norge i 1905. Han er regnet som viktig i arbeidet med å overtale viktige personer som Bjørnstjerne Bjørnson, Arne Garborg og Fridtjof Nansen til å gå inn for monarki. Mange av disse ønsket opprinnelig republikk som styrefor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jennom oppveksten hadde folk høye forventninger til Sigurd Ibsen, og han måtte streve hele livet for å nå mål andre satte for ham. Sigurd Ibsen ble utdannet som jurist med eksamen i Roma i 1882. Han var gift med Bjørnstjerne Bjørnsons datter, Bergliot. Deres sønn Tancred Ibsen ble en anerkjent filmregiss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bsen}}</w:t>
      </w:r>
    </w:p>
    <w:p>
      <w:pPr>
        <w:pStyle w:val="Normal"/>
        <w:rPr/>
      </w:pPr>
      <w:r>
        <w:rPr/>
        <w:t>Ibsen, Sigurd</w:t>
      </w:r>
    </w:p>
    <w:p>
      <w:pPr>
        <w:pStyle w:val="Normal"/>
        <w:rPr/>
      </w:pPr>
      <w:r>
        <w:rPr/>
        <w:t>Ibsen, Sigurd</w:t>
      </w:r>
    </w:p>
    <w:p>
      <w:pPr>
        <w:pStyle w:val="Normal"/>
        <w:rPr/>
      </w:pPr>
      <w:r>
        <w:rPr/>
        <w:t>Ibsen, Sigurd</w:t>
      </w:r>
    </w:p>
    <w:p>
      <w:pPr>
        <w:pStyle w:val="Normal"/>
        <w:rPr/>
      </w:pPr>
      <w:r>
        <w:rPr/>
        <w:t>Ibsen, Sigurd</w:t>
      </w:r>
    </w:p>
    <w:p>
      <w:pPr>
        <w:pStyle w:val="Normal"/>
        <w:rPr/>
      </w:pPr>
      <w:r>
        <w:rPr/>
        <w:t>Ibsen, Sigu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igurd Ibsen</w:t>
      </w:r>
    </w:p>
    <w:p>
      <w:pPr>
        <w:pStyle w:val="Normal"/>
        <w:rPr/>
      </w:pPr>
      <w:r>
        <w:rPr/>
        <w:t>en:Sigurd Ibsen</w:t>
      </w:r>
    </w:p>
    <w:p>
      <w:pPr>
        <w:pStyle w:val="Normal"/>
        <w:rPr/>
      </w:pPr>
      <w:r>
        <w:rPr/>
        <w:t>nn:Sigurd Ib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3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Sigurd Ibsen</dc:title>
</cp:coreProperties>
</file>