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urd Kø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igurd Køhn med altsaksofon &amp;ndash; trommeslager Jarle Vespestad i bakgr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urd Køhn''' (norsk Lava &amp;ndash; som mottok Spellemannprisen i 1984 &amp;ndash; og The Heavy Gentlemen med Knut Reiersrud og Paolo Vinnac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også samarbeidet med blant andre a-ha, Dag Andersen og Jarle Vespestad, gitt ut et soloalbum, og turnert med sin egen kvartett Sigurd Køhn Kvar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urd Køhn og hans 16 år gamle sønn omkom i flodbølgekatastrofen i Sørøst-Asia i 2004 da de ferierte i Thailand. Køhn ble 45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hn, Sigurd</w:t>
      </w:r>
    </w:p>
    <w:p>
      <w:pPr>
        <w:pStyle w:val="Normal"/>
        <w:rPr/>
      </w:pPr>
      <w:r>
        <w:rPr/>
        <w:t>Køhn, Sigu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Sigurd Køhn</dc:title>
</cp:coreProperties>
</file>