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gurd Pett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gurd Pettersen''' (født skihopper. Han representerer Rollag &amp; Veggli. Hans største prestasjon er sammenlagtseieren i hoppuka 2003/2004, der han vant tre av de fire renn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tersen debuterte relativt sent i verdenscupen i hopp. Under ledelse av den nye hopptreneren, Mika Kojonkoski fra Finland, fikk Sigurd Pettersen sitt endelige gjennombrudd i og med verdenscupseieren i Granåsen i Trondheim vinteren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rierens foreløpige høydepunkt, hoppukeseieren i 2003/04, var etterlengtet for hopp-Norge - med unntak av Espen Bredesens seier i 1993/94 må man over 30 år tilbake for å finne en norsk vin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tersen, Sigurd</w:t>
      </w:r>
    </w:p>
    <w:p>
      <w:pPr>
        <w:pStyle w:val="Normal"/>
        <w:rPr/>
      </w:pPr>
      <w:r>
        <w:rPr/>
        <w:t>Pettersen, Sigu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igurd Pettersen</w:t>
      </w:r>
    </w:p>
    <w:p>
      <w:pPr>
        <w:pStyle w:val="Normal"/>
        <w:rPr/>
      </w:pPr>
      <w:r>
        <w:rPr/>
        <w:t>en:Sigurd Pettersen</w:t>
      </w:r>
    </w:p>
    <w:p>
      <w:pPr>
        <w:pStyle w:val="Normal"/>
        <w:rPr/>
      </w:pPr>
      <w:r>
        <w:rPr/>
        <w:t>it:Sigurd Pettersen</w:t>
      </w:r>
    </w:p>
    <w:p>
      <w:pPr>
        <w:pStyle w:val="Normal"/>
        <w:rPr/>
      </w:pPr>
      <w:r>
        <w:rPr/>
        <w:t>pl:Sigurd Petter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6:00Z</dcterms:created>
  <dc:creator>runarb</dc:creator>
  <dc:description/>
  <dc:language>en-US</dc:language>
  <cp:lastModifiedBy>runarb</cp:lastModifiedBy>
  <dcterms:modified xsi:type="dcterms:W3CDTF">2005-12-03T21:16:00Z</dcterms:modified>
  <cp:revision>1</cp:revision>
  <dc:subject/>
  <dc:title>Sigurd Pettersen</dc:title>
</cp:coreProperties>
</file>