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Slembedja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d Magnusson Slem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Sigurd Slembedjakn</dc:title>
</cp:coreProperties>
</file>