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urd Syr</w:t>
      </w:r>
    </w:p>
    <w:p>
      <w:pPr>
        <w:pStyle w:val="Normal"/>
        <w:rPr/>
      </w:pPr>
      <w:r>
        <w:rPr/>
      </w:r>
    </w:p>
    <w:p>
      <w:pPr>
        <w:pStyle w:val="Normal"/>
        <w:rPr/>
      </w:pPr>
      <w:r>
        <w:rPr/>
        <w:t>Småkongen '''Sigurd Syr''' døde omkring konger over Norge på 1000-tallet.</w:t>
      </w:r>
    </w:p>
    <w:p>
      <w:pPr>
        <w:pStyle w:val="Normal"/>
        <w:rPr/>
      </w:pPr>
      <w:r>
        <w:rPr/>
      </w:r>
    </w:p>
    <w:p>
      <w:pPr>
        <w:pStyle w:val="Normal"/>
        <w:rPr/>
      </w:pPr>
      <w:r>
        <w:rPr/>
        <w:t>Sigurd Syr var sønnesønn av Harald Hårfagres sønn Sigurd Rise. Han var en dugelig bonde, men en dårlig kriger iflg. Snorre, men hvor han hadde denn informasjonen fra vet ingen. Sagaen forteller derimot at Sigurd sto Olav den Hellige bi under slaget ved Nesjar i år 1016, så kanskje var han ikke så verst en kriger allikevel. Det var også han Olav henvendte seg til for å råd og hjelp, da denne søkte å bygge en hær i Norge.</w:t>
      </w:r>
    </w:p>
    <w:p>
      <w:pPr>
        <w:pStyle w:val="Normal"/>
        <w:rPr/>
      </w:pPr>
      <w:r>
        <w:rPr/>
      </w:r>
    </w:p>
    <w:p>
      <w:pPr>
        <w:pStyle w:val="Normal"/>
        <w:rPr/>
      </w:pPr>
      <w:r>
        <w:rPr/>
        <w:t>Sigurd giftet seg med Stein på Hole kommune kan ha vært Sigurds sete, andre at det var Bønsnes eller en annen storgård i distriktet. Sannheten er imidlertid uviss. Han kan godt ha eid flere storgårder samtidig, for han var «busysselmann» (les småkonge/storbonde) iflg. kildene. Kanskje var både Stein, Bønsnes, Berg (les Tornberg, nå Tanberg, og Hesleberg på Ringerike), Sætrang og Gjermundbu i hans eie. På sistnevnte gård ble det under siste verdenskrig (1943) gjort en stort gravfunn, der bl.a. den berømte vikinghjelmen (Gjermundbu-hjelmen) og et praktsverd inngår. Gården Gjermundbu kan imidlertid ha ligget under Bølgen på den tid.</w:t>
      </w:r>
    </w:p>
    <w:p>
      <w:pPr>
        <w:pStyle w:val="Normal"/>
        <w:rPr/>
      </w:pPr>
      <w:r>
        <w:rPr/>
      </w:r>
    </w:p>
    <w:p>
      <w:pPr>
        <w:pStyle w:val="Normal"/>
        <w:rPr/>
      </w:pPr>
      <w:r>
        <w:rPr/>
        <w:t>Tilnavnet ''Syr'' blir som regel tolket ''sugge'', i betydningen ''ei purke som roter i jorda''. Siden Sigurd var en respektert mann av høy byrd må vi regne med at tilnavnet er en hederstittel. Om tolkningen er rett kan den derfor peke til at Sigurd Syr var en dyktig bonde, men dette vet man altså ikke med sikkerhet. Det finnes andre tolkninger, der spesielt en er interessant. Den tolker tilnavnet til å  ha med slektskap å gjøre.</w:t>
      </w:r>
    </w:p>
    <w:p>
      <w:pPr>
        <w:pStyle w:val="Normal"/>
        <w:rPr/>
      </w:pPr>
      <w:r>
        <w:rPr/>
      </w:r>
    </w:p>
    <w:p>
      <w:pPr>
        <w:pStyle w:val="Normal"/>
        <w:rPr/>
      </w:pPr>
      <w:r>
        <w:rPr/>
        <w:t>Hole kommune har tatt Sigurd Syr til inntekt for sitt kommunevåpen, gjennom å nevne ham som en av de fire kongene kronene symboliserer. Om han var Holeværing eller hadde sete på en av de andre storgårdene i ringeriksdistriktet er imidlertid høyst uavklart.</w:t>
      </w:r>
    </w:p>
    <w:p>
      <w:pPr>
        <w:pStyle w:val="Normal"/>
        <w:rPr/>
      </w:pPr>
      <w:r>
        <w:rPr/>
      </w:r>
    </w:p>
    <w:p>
      <w:pPr>
        <w:pStyle w:val="Normal"/>
        <w:rPr/>
      </w:pPr>
      <w:r>
        <w:rPr/>
        <w:t>Kategori:Personer fra norrøn tid</w:t>
      </w:r>
    </w:p>
    <w:p>
      <w:pPr>
        <w:pStyle w:val="Normal"/>
        <w:rPr/>
      </w:pPr>
      <w:r>
        <w:rPr/>
        <w:t>Kategori:Vikingtiden</w:t>
      </w:r>
    </w:p>
    <w:p>
      <w:pPr>
        <w:pStyle w:val="Normal"/>
        <w:rPr/>
      </w:pPr>
      <w:r>
        <w:rPr/>
      </w:r>
    </w:p>
    <w:p>
      <w:pPr>
        <w:pStyle w:val="Normal"/>
        <w:rPr/>
      </w:pPr>
      <w:r>
        <w:rPr/>
        <w:t>en:Sigurd Syr</w:t>
      </w:r>
    </w:p>
    <w:p>
      <w:pPr>
        <w:pStyle w:val="Normal"/>
        <w:rPr/>
      </w:pPr>
      <w:r>
        <w:rPr/>
        <w:t>sv:Sigurd S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6:00Z</dcterms:created>
  <dc:creator>runarb</dc:creator>
  <dc:description/>
  <dc:language>en-US</dc:language>
  <cp:lastModifiedBy>runarb</cp:lastModifiedBy>
  <dcterms:modified xsi:type="dcterms:W3CDTF">2005-12-04T04:16:00Z</dcterms:modified>
  <cp:revision>1</cp:revision>
  <dc:subject/>
  <dc:title>Sigurd Syr</dc:title>
</cp:coreProperties>
</file>