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urjón Birgir Sigurð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urjón Birgir Sigurðsson''' (født island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16-åring utga han i 1978 sin første diktsmling «Sýnir» (Visjoner) og i de følgende år ytterligere syv diktsamlinger. Hans første roman ble utgitt i 1987. Han har også skrevet barnebøker og sangtekster for Bjö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nt Nordisk Råds litteraturpris i 2005 for romanen ''Skugga Baldu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1978 Sýnir: yrking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9 Madon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9 Birgitta (hleruð samtöl) </w:t>
      </w:r>
    </w:p>
    <w:p>
      <w:pPr>
        <w:pStyle w:val="Normal"/>
        <w:numPr>
          <w:ilvl w:val="0"/>
          <w:numId w:val="3"/>
        </w:numPr>
        <w:rPr/>
      </w:pPr>
      <w:r>
        <w:rPr/>
        <w:t>1981 Hvernig elskar maður hendur</w:t>
      </w:r>
    </w:p>
    <w:p>
      <w:pPr>
        <w:pStyle w:val="Normal"/>
        <w:numPr>
          <w:ilvl w:val="0"/>
          <w:numId w:val="3"/>
        </w:numPr>
        <w:rPr/>
      </w:pPr>
      <w:r>
        <w:rPr/>
        <w:t>1982 Reiðhjól blinda mannsins</w:t>
      </w:r>
    </w:p>
    <w:p>
      <w:pPr>
        <w:pStyle w:val="Normal"/>
        <w:numPr>
          <w:ilvl w:val="0"/>
          <w:numId w:val="3"/>
        </w:numPr>
        <w:rPr/>
      </w:pPr>
      <w:r>
        <w:rPr/>
        <w:t>1983 Sjónhverfingabók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5 Oh!: (isn't it wild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86 Leikfangakastalar sagði hún það er ekkert til sem heitir leikfangakastala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7 Stálnótt (Mál og menning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9 Engill, pípuhattur og jarðarber (Mál og menning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 Ég man ekki eitthvað um skýin (Mál og menning, Reykjavik) ISBN 9979-3-0252-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4 Augu þín sáu mig (Mál og menning, Reykjavik) ISBN 9979-3-1954-2,</w:t>
      </w:r>
    </w:p>
    <w:p>
      <w:pPr>
        <w:pStyle w:val="Normal"/>
        <w:rPr>
          <w:lang w:val="nb-NO"/>
        </w:rPr>
      </w:pPr>
      <w:r>
        <w:rPr>
          <w:lang w:val="nb-NO"/>
        </w:rPr>
        <w:t>::på norsk:</w:t>
      </w:r>
    </w:p>
    <w:p>
      <w:pPr>
        <w:pStyle w:val="Normal"/>
        <w:rPr>
          <w:lang w:val="nb-NO"/>
        </w:rPr>
      </w:pPr>
      <w:r>
        <w:rPr>
          <w:lang w:val="nb-NO"/>
        </w:rPr>
        <w:t>::2001 Dine øyne så meg : en kjærlighetshistorie (Tiden, Oslo) ISBN 82-10-04528-8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5 Sagan af húfunni fínu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8 Myrkar fígúru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2000 Númi og höfuðin sjö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Með titrandi tár (Mál og menning, Reykjavik) ISBN 9979-3-2242-x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2 Sagan af furðufugli  (Mál og menning, Reykjavik) ISBN 9979-3-2342-6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3 Skugga-Baldur (Bjartur, Reykjavik) ISBN 9979-774-43-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den.org/nr/pris/lit_pris/2005/sk/sjon.asp Nordisk Rå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kolavefurinn.is/lok/almennt/ljodskald_man/sjon/ Skolavefurin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gurðsson, Sigurjón Birgir</w:t>
      </w:r>
    </w:p>
    <w:p>
      <w:pPr>
        <w:pStyle w:val="Normal"/>
        <w:rPr>
          <w:lang w:val="nb-NO"/>
        </w:rPr>
      </w:pPr>
      <w:r>
        <w:rPr>
          <w:lang w:val="nb-NO"/>
        </w:rPr>
        <w:t>Sigurðsson, Sigurjón Birg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jón</w:t>
      </w:r>
    </w:p>
    <w:p>
      <w:pPr>
        <w:pStyle w:val="Normal"/>
        <w:rPr>
          <w:lang w:val="nb-NO"/>
        </w:rPr>
      </w:pPr>
      <w:r>
        <w:rPr>
          <w:lang w:val="nb-NO"/>
        </w:rPr>
        <w:t>is:Sigurjón Birgir Sigurðsson</w:t>
      </w:r>
    </w:p>
    <w:p>
      <w:pPr>
        <w:pStyle w:val="Normal"/>
        <w:rPr>
          <w:lang w:val="nb-NO"/>
        </w:rPr>
      </w:pPr>
      <w:r>
        <w:rPr>
          <w:lang w:val="nb-NO"/>
        </w:rPr>
        <w:t>nn:Sigurjón Birgir Sigurðsson</w:t>
      </w:r>
    </w:p>
    <w:p>
      <w:pPr>
        <w:pStyle w:val="Normal"/>
        <w:rPr>
          <w:lang w:val="nb-NO"/>
        </w:rPr>
      </w:pPr>
      <w:r>
        <w:rPr>
          <w:lang w:val="nb-NO"/>
        </w:rPr>
        <w:t>fi:Sigurjón Birgir Sigurð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Sigurjón Birgir Sigurðsson</dc:title>
</cp:coreProperties>
</file>