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gvald Bernhard Refs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gvald Bernhard Refsum''' (født 8. mai 1907 i Gransherad, død 8. juli 1991) var en norsk lege. Han beskrev sykdommen ''heredopathia atactica polyneuritiformis'', bedre kjent som Refsums syk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medisin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sum, Sigvald Bernhard</w:t>
      </w:r>
    </w:p>
    <w:p>
      <w:pPr>
        <w:pStyle w:val="Normal"/>
        <w:rPr/>
      </w:pPr>
      <w:r>
        <w:rPr/>
        <w:t>Refsum, Sigvald Bernhard</w:t>
      </w:r>
    </w:p>
    <w:p>
      <w:pPr>
        <w:pStyle w:val="Normal"/>
        <w:rPr/>
      </w:pPr>
      <w:r>
        <w:rPr/>
        <w:t>Refsum, Sigvald Bernh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6:00Z</dcterms:created>
  <dc:creator>runarb</dc:creator>
  <dc:description/>
  <dc:language>en-US</dc:language>
  <cp:lastModifiedBy>runarb</cp:lastModifiedBy>
  <dcterms:modified xsi:type="dcterms:W3CDTF">2005-12-04T00:26:00Z</dcterms:modified>
  <cp:revision>1</cp:revision>
  <dc:subject/>
  <dc:title>Sigvald Bernhard Refsum</dc:title>
</cp:coreProperties>
</file>